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7.09.2019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№ 130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Бордюг *.*. для її тимчас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Бордюг ****** *********,  **.**.**** р.н., для її тимчасового виїзду за межі України від 25.09.2019, заяву Ємельянової ******** **********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виконавчого комітету Кременчуцької міської ради, встановлено, що дитина Бордюг ****** *********,         **.**.**** р.н., зареєстрована та проживає за адресою: Полтавська область,      м. Кременчук, вулиця ***********, буд. **, кв. *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37 від 25 вересня 2019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Бордюг ****** *********,  **.**.**** р.н., разом з матір’ю Ємельяновою ********* *********** для її тимчасового виїзду за межі України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ї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25:00Z</dcterms:created>
  <dc:creator>Maryenko</dc:creator>
  <dc:description/>
  <cp:keywords/>
  <dc:language>en-US</dc:language>
  <cp:lastModifiedBy>new</cp:lastModifiedBy>
  <cp:lastPrinted>2019-09-24T11:45:00Z</cp:lastPrinted>
  <dcterms:modified xsi:type="dcterms:W3CDTF">2019-10-02T10:25:00Z</dcterms:modified>
  <cp:revision>4</cp:revision>
  <dc:subject/>
  <dc:title>Про  затвердження інструкції</dc:title>
</cp:coreProperties>
</file>