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7.09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№ 13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мещ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ій Лемещенко ***** **********, **.**.**** р.н., залишився без батьківського піклування у зв’язку з тим, що його мати, Скляр ****** ********, позбавлена батьківських прав відносно свого сина (рішення Кременчуцького районного суду Полтавської області від 30.01.20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Батько дитини, Лемещенко ******* **********, помер **.**.**** (свідоцтво про смерть серія І-КЕ № 408931, видане 27.08.2019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алолітній Лемещенко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влаштований в сім’ю Лемещенко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: Полтавська область,  м. Кременчук,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1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            від </w:t>
      </w:r>
      <w:r>
        <w:rPr>
          <w:sz w:val="28"/>
          <w:szCs w:val="28"/>
          <w:lang w:val="uk-UA"/>
        </w:rPr>
        <w:t>10.09</w:t>
      </w:r>
      <w:r>
        <w:rPr>
          <w:sz w:val="28"/>
          <w:szCs w:val="28"/>
        </w:rPr>
        <w:t xml:space="preserve">.201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120" w:after="12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малолітньому Лемещенку ****** ************,  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Лемещенка ****** 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6:00Z</dcterms:created>
  <dc:creator>DO1</dc:creator>
  <dc:description/>
  <cp:keywords/>
  <dc:language>en-US</dc:language>
  <cp:lastModifiedBy>new</cp:lastModifiedBy>
  <cp:lastPrinted>2019-09-11T15:57:00Z</cp:lastPrinted>
  <dcterms:modified xsi:type="dcterms:W3CDTF">2019-10-02T10:06:00Z</dcterms:modified>
  <cp:revision>4</cp:revision>
  <dc:subject/>
  <dc:title/>
</cp:coreProperties>
</file>