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9</w:t>
        <w:tab/>
        <w:tab/>
        <w:tab/>
        <w:tab/>
        <w:tab/>
        <w:tab/>
        <w:tab/>
        <w:tab/>
        <w:tab/>
        <w:tab/>
        <w:tab/>
        <w:t>№13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по КПКВКМБ 0217324 КЕКВ 3210 на суму 300 000 грн. по об’єкту будівництва «Реконструкція міського парку культури і відпочинку «Придніпровський» в м. Кременчуці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6030 КЕКВ 3210 на суму 300 000 грн. по об’єкту будівництва «Капітальний ремонт зупинки громадського транспорту «Школа» по вул. Б. Хмельницького в бік міського ринку з благоустроєм прилеглої території в м. Кременчуці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Пользователь</cp:lastModifiedBy>
  <cp:lastPrinted>2019-09-19T14:43:00Z</cp:lastPrinted>
  <dcterms:modified xsi:type="dcterms:W3CDTF">2019-10-02T08:44:00Z</dcterms:modified>
  <cp:revision>40</cp:revision>
  <dc:subject/>
  <dc:title> </dc:title>
</cp:coreProperties>
</file>