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27.09.2019                                                                             № 13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ойка ****** ********, гр. Бойко ******** *********, які зареєстровані за адресою: м. Кременчук, вул. ****, буд. *,                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8.2019 (№ 01-41/1490), рішення комісії з питань захисту прав дитини виконавчого комітету Кременчуцької міської ради Полтавської області (витяг з протоколу № 31 від 28 серпня                    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ойку ******** ******** та Бойко ****** 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9 частки квартири № *** в будинку              № * по вулиці **** в м. Кременчуці, що належить Слюсарю ****** ********, право користування якою має малолітня Бойко ****** *******, **.**.**** р.н., на ім’я Бойко ****** 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0:00Z</dcterms:created>
  <dc:creator>User</dc:creator>
  <dc:description/>
  <dc:language>en-US</dc:language>
  <cp:lastModifiedBy>Admin</cp:lastModifiedBy>
  <cp:lastPrinted>2019-08-28T13:16:00Z</cp:lastPrinted>
  <dcterms:modified xsi:type="dcterms:W3CDTF">2019-10-01T12:20:00Z</dcterms:modified>
  <cp:revision>2</cp:revision>
  <dc:subject/>
  <dc:title>АВТОЗАВОДСЬКА  РАЙОННА  РАДА</dc:title>
</cp:coreProperties>
</file>