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7.09.2019                                                                             № 13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убі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Дубінко ****** *************, гр. Дубінка ******** **********, які зареєстровані за адресою: м. Кременчук,                 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8.2019                         (№ 01-41/1470), рішення комісії з питань захисту прав дитини виконавчого комітету Кременчуцької міської ради Полтавської області (витяг з протоколу  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убінко ******* ******** та Дубінку 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вулиці ******** в м. Кременчуці, що належить Мартиновичу ******** **********, право користування якою має малолітній Дубінко **** *********, **.**.**** р.н., на ім’я Дубінко 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7:00Z</dcterms:created>
  <dc:creator>User</dc:creator>
  <dc:description/>
  <dc:language>en-US</dc:language>
  <cp:lastModifiedBy>Admin</cp:lastModifiedBy>
  <cp:lastPrinted>2019-08-28T13:15:00Z</cp:lastPrinted>
  <dcterms:modified xsi:type="dcterms:W3CDTF">2019-10-01T12:17:00Z</dcterms:modified>
  <cp:revision>2</cp:revision>
  <dc:subject/>
  <dc:title>АВТОЗАВОДСЬКА  РАЙОННА  РАДА</dc:title>
</cp:coreProperties>
</file>