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  <w:szCs w:val="28"/>
        </w:rPr>
        <w:t>27.09.2019                                                                             № 1303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вчин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очину щодо майна, прав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истування яким мають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алолітн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Філіпова *.*., Філіпова *.*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гр. Філіпова ****** ************, який зареєстрований за адресою: м. Кременчук, проїзд ********, буд. ***,                         гр. Філіпової **** ***********, яка зареєстрована за адресою: м. Кременчук, проспект ********, буд. **, кв. ** про надання дозволу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від 27.08.2019 (№ 01-41/1491), рішення комісії з питань захисту прав дитини виконавчого комітету Кременчуцької міської ради Полтавської області (витяг з протоколу  № 31 від 28 серпня 2019 року), керуючись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                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Філіпову ******* ******* та Філіповій **** *********** на вчинення правочину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ння договору дарування житлового будинку з господарськими будівлями № *** по проїзду ******** в м. Кременчуці та земельної ділянки площею 0,0313 га, яка розташована за адресою: Полтавська обл., м. Кременчук, проїзд *******, ***, що належать Філіповій ****** ******, право користування якими мають малолітні Філіпова **** ********, **.**.**** р.н., Філіпова ****** *********, **.**.**** р.н., на ім’я Філіпова ******* ********** (батько дітей), за яким він отримає у власність цей житловий будинок з господарськими будівлями та земельну ділянк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2:14:00Z</dcterms:created>
  <dc:creator>User</dc:creator>
  <dc:description/>
  <dc:language>en-US</dc:language>
  <cp:lastModifiedBy>Admin</cp:lastModifiedBy>
  <cp:lastPrinted>2019-08-28T13:17:00Z</cp:lastPrinted>
  <dcterms:modified xsi:type="dcterms:W3CDTF">2019-10-01T12:14:00Z</dcterms:modified>
  <cp:revision>2</cp:revision>
  <dc:subject/>
  <dc:title>АВТОЗАВОДСЬКА  РАЙОННА  РАДА</dc:title>
</cp:coreProperties>
</file>