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  <w:szCs w:val="28"/>
        </w:rPr>
        <w:t>27.09.2019                                                                             № 1302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дійснення державної реєстрац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а власності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ї Кост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гр. Костенко ***** *******, гр. Костенка **** ******** та неповнолітньої Костенко ******** *********, **.**.**** р.н., які зареєстровані за адресою: м. Кременчук, вул. Київська, буд. **, кв. ** про надання дозволу дати згоду неповнолітній Костенко ******* *******, **.**.**** р.н., на здійснення державної реєстрації права власності, враховуючи подання служби у справах дітей Автозаводської районної адміністрації виконавчого комітету Кременчуцької міської ради від 14.08.2019 (№ 01-41/1416), рішення комісії з питань захисту прав дитини виконавчого комітету Кременчуцької міської ради Полтавської області (витяг з протоколу  № 31 від 28 серпня 2019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Дозволити Костенку **** ******* та Костенко **** ********* дати згоду неповнолітній Костенко ******** *******, **.**.**** р.н., на здійснення державної реєстрації права власності на 1/2 частку квартири № ** в будинку    № ** по вулиці ********* в м. Кременчуці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 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11:00Z</dcterms:created>
  <dc:creator>User</dc:creator>
  <dc:description/>
  <dc:language>en-US</dc:language>
  <cp:lastModifiedBy>Admin</cp:lastModifiedBy>
  <cp:lastPrinted>2019-08-28T09:49:00Z</cp:lastPrinted>
  <dcterms:modified xsi:type="dcterms:W3CDTF">2019-10-01T12:11:00Z</dcterms:modified>
  <cp:revision>2</cp:revision>
  <dc:subject/>
  <dc:title>АВТОЗАВОДСЬКА  РАЙОННА  РАДА</dc:title>
</cp:coreProperties>
</file>