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5.2012                                                                                       № 491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</w:t>
      </w:r>
      <w:r>
        <w:rPr>
          <w:sz w:val="28"/>
          <w:szCs w:val="28"/>
          <w:shd w:fill="FFFFFF" w:val="clear"/>
          <w:lang w:val="uk-UA"/>
        </w:rPr>
        <w:t xml:space="preserve"> неукладанням договорів на тимчасове користування місцем розташування рекламних засобів, простроченої заборгованості </w:t>
      </w:r>
      <w:r>
        <w:rPr>
          <w:sz w:val="28"/>
          <w:lang w:val="uk-UA"/>
        </w:rPr>
        <w:t xml:space="preserve">розповсюджувачами реклами </w:t>
      </w:r>
      <w:r>
        <w:rPr>
          <w:sz w:val="28"/>
          <w:szCs w:val="28"/>
          <w:lang w:val="uk-UA"/>
        </w:rPr>
        <w:t>протягом трьох місяц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іл №1104-47 на розміщення зовнішньої реклами, виданий 05 лютого 2010 року на підставі рішення виконавчого комітету Кременчуцької міської ради від 05 лютого 2010 року №81</w:t>
      </w:r>
      <w:r>
        <w:rPr>
          <w:sz w:val="28"/>
          <w:lang w:val="uk-UA"/>
        </w:rPr>
        <w:t xml:space="preserve"> Кременчуцькій приватній школі І-ІІІ ступенів «АДА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Першотравнева, район автостоянки по              вул. Воровського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Скасувати дозвіл №1110-12 на розміщення зовнішньої реклами, виданий 04 лютого 2011 року на підставі рішення виконавчого комітету Кременчуцької міської ради від 04 лютого 2011 року №6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Сулейманову Руслану Рамзан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Красіна, район                     буд. №31/20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Скасувати дозвіл №0506-03 на розміщення зовнішньої реклами, виданий 18 липня 2011 року на підставі рішення виконавчого комітету Кременчуцької міської ради від 18 липня 2011 року №58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Кравченко Дмитру Василь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Сумська, в районі          будинку №34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1007-41 на розміщення зовнішньої реклами, виданий 22 січня 2008 року на підставі акту прийому-передачі зовнішньої реклами від 22 січня 2008 рок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спрову                     Костянтину Владислав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Б.Хмельницького біля        будинку №50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1107-13 на розміщення зовнішньої реклами, виданий 07 лютого 2008 року на підставі акту прийому-передачі зовнішньої реклами   від 07 лютого 2008 року фізичній особі-підприємц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спрову             Костянтину Владислав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50 років СРСР, біля будинку №29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1107-15 на розміщення зовнішньої реклами, виданий 07 лютого 2008 року на підставі акту прийому-передачі зовнішньої реклами   від 07 лютого 2008 року фізичній особі-підприємц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спрову            Костянтину Владислав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Б.Хмельницького, біля залізничного переїзду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208-05-3 на розміщення зовнішньої реклами, виданий 10 лютого 2011 року на підставі акту прийому-передачі зовнішньої реклами від 10 лютого 2011 року фізичній особі-підприємц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спрову Костянтину Владислав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Перемоги, на будинку №26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0108-08 на розміщення зовнішньої реклами, виданий 10 лютого 2011 року на підставі акту прийому-передачі зовнішньої реклами від 10 лютого 2011 року фізичній особі-підприємцю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спрову                        Костянтину Владислав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Українська, напроти АЗС (2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9. Вважати, що договори на тимчасове користування місцем розташування рекламних засобів, що перебувають у комунальній власності втрачають чинність з дати скасування дозво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0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/>
      </w:pPr>
      <w:r>
        <w:rPr>
          <w:b/>
        </w:rPr>
        <w:t>Міський голова</w:t>
        <w:tab/>
        <w:t xml:space="preserve">                                                                                 О.М.БАБАЄВ</w:t>
        <w:tab/>
        <w:tab/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ru-RU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2:00Z</dcterms:created>
  <dc:creator>krygin</dc:creator>
  <dc:description/>
  <cp:keywords/>
  <dc:language>en-US</dc:language>
  <cp:lastModifiedBy>cherchenko</cp:lastModifiedBy>
  <cp:lastPrinted>2012-05-21T15:28:00Z</cp:lastPrinted>
  <dcterms:modified xsi:type="dcterms:W3CDTF">2012-11-12T13:58:00Z</dcterms:modified>
  <cp:revision>12</cp:revision>
  <dc:subject/>
  <dc:title>Тимчасово користуватися “Типовими правилами розміщення зовнішнь</dc:title>
</cp:coreProperties>
</file>