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7.2012                                                                                                 №    6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затвердження    робочого 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"Відновлення водоохоронної зо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. Крива Руда  по проїзду Зональному  з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ом  санітарних заходів, спрямованих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 запобігання  забруднення водних ресурсів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  </w:t>
      </w:r>
      <w:r>
        <w:rPr>
          <w:sz w:val="28"/>
          <w:szCs w:val="28"/>
          <w:lang w:val="uk-UA"/>
        </w:rPr>
        <w:tab/>
        <w:t xml:space="preserve">Керуючись  Постановою    Кабінету   Міністрів України від 11 травня 2011 року № 560 «Про затвердження  Порядку затвердження  проектів будівництва і проведення їх експертизи", ст.31  Закону України «Про місцеве самоврядування в Україні» ,  виконавчий   комітет  Кременчуцької   міської   ради    Полтавської   області    </w:t>
      </w:r>
      <w:r>
        <w:rPr>
          <w:b/>
          <w:sz w:val="28"/>
          <w:szCs w:val="28"/>
          <w:lang w:val="uk-UA"/>
        </w:rPr>
        <w:t>В И Р І Ш И В  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Затвердити  робочий  проект  по  об’єкту 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влення водоохоронної зони р. Крива Руда по проїзду Зональному з  комплексом  санітарних заходів, спрямованих на запобігання  забруднення водних ресурсів" з такими техніко-економічни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азниками: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- характер будівництва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- нове будівництво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сього за зведеним кошторисним розрахунком    - 299,398 тис.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івельно-монтажні роботи                                -  216,81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Медведовського В.В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О.М.БАБАЄВ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1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4:00Z</dcterms:created>
  <dc:creator>Приемная</dc:creator>
  <dc:description/>
  <cp:keywords/>
  <dc:language>en-US</dc:language>
  <cp:lastModifiedBy>Приемная</cp:lastModifiedBy>
  <cp:lastPrinted>2002-01-01T10:35:00Z</cp:lastPrinted>
  <dcterms:modified xsi:type="dcterms:W3CDTF">2002-01-01T01:58:00Z</dcterms:modified>
  <cp:revision>7</cp:revision>
  <dc:subject/>
  <dc:title>Про  перезатвердження  робочого</dc:title>
</cp:coreProperties>
</file>