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19                                                                                                   № 12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фінансової підтримки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му об’єднанню</w:t>
      </w:r>
      <w:r>
        <w:rPr/>
        <w:t xml:space="preserve"> </w:t>
      </w:r>
      <w:r>
        <w:rPr>
          <w:b/>
          <w:sz w:val="28"/>
          <w:szCs w:val="28"/>
        </w:rPr>
        <w:t>для здійснення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роведення заходу (проекту) 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і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року та затвердження положення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у 2019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інвалідів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ь Кременчуцької міської ради Полтавської області від 13 грудня 2018 року «Про затвердження Міської комплексної програми «Захисник України» на 2018 – 2020 роки» та «Про місцевий бюджет м. Кременчука на 2019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фінансову підтримку громадському об’єднанню для здійснення та проведення заходу (проекту)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19 року на загальну суму </w:t>
      </w:r>
      <w:r>
        <w:rPr>
          <w:sz w:val="28"/>
          <w:szCs w:val="28"/>
          <w:lang w:val="ru-RU"/>
        </w:rPr>
        <w:t>40035</w:t>
      </w:r>
      <w:r>
        <w:rPr>
          <w:sz w:val="28"/>
          <w:szCs w:val="28"/>
        </w:rPr>
        <w:t>,00 грн. (сорок тисяч тридцять п’ять грн. 00 коп.) (додаток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положення про проведення заходу «Святкова хода до Дня Українського козацтва» у 2019 році  (додаток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фінансової підтримки громадському об’єднан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здійснення та проведення заходу (проект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і 2019 року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-дження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гідно з Міською комплексною програмою «Захисник України» на 2018 - 2020 роки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докремлений підрозділ громадської організації «Всеукраїнська спілка учасників АТО, бойових дій та миротворчих місій» в Полтавській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іянчук Анатолій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5,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35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Р. ПРОЦЕНКО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оведення заходу «Святкова хода до Д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аїнського козацтва» у 2019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ва заходу: «Святкова хода до Дня Українського козац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14 жовтня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відокремлений підрозділ громадської організації «Всеукраїнська спілка учасників АТО, бойових дій та миротворчих місій» в Полтавській області (голова – Лукіянчук Анатолій Анатолій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відокремленого підрозділу громадської організації «Всеукраїнська спілка учасників АТО, бойових дій та миротворчих місій» в Полтавській області, учасники бойових дій, члени сімей загиблих (померлих) учасників АТО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вшанування загиблих (померлих) військовослужбовців, смерть яких пов’язана з безпосередньою участю в АТО, сприяння патріотичному вихованню підростаючого покоління, пропаганда мужності та героїзму при захисті цілісності та суверенітет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оргкомітету з підготовки та відзначення в м. Кременчуці «Святкової ходи до Дня Українського козацтв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зустрічі з головами громадських об’єдн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відування непрацездатних учасників АТО вдома та привітання їх листівками-подя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ладання квітів до пам’ятного знаку Героїв А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отування святкової каш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виставки-ярмарку діяльності громадських об’єднань          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анспортні послуги (добова оренда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и, нагород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кова каш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івля квіт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івля вінків до пам’ятник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нальний обі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40035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ікувані результати (якісні і кількісні показники): </w:t>
      </w:r>
      <w:r>
        <w:rPr>
          <w:color w:val="000000"/>
          <w:sz w:val="28"/>
          <w:szCs w:val="28"/>
        </w:rPr>
        <w:t>проведення заходів з метою вшанування мужності та героїзму захисників незалежності і територіальної цілісності України, військових традицій і звитяг Українського народу, сприяння подальшому зміцненню в суспільстві патріотичного духу, підвищення згуртованості учасників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залучених до реалізації програми: загальна кількість осіб, які візьмуть участь у заходах – 1000, в тому числі: членів відокремленого підрозділу громадської організації «Всеукраїнська спілка учасників АТО, бойових дій та миротворчих місій» в Полтавській області – 100, запрошених гостей з інших ветеранських громадських організацій – 250, представників громадськості та представників місцевої влади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b/>
          <w:sz w:val="28"/>
          <w:szCs w:val="28"/>
        </w:rPr>
        <w:t>Заступник міського голови                                                   Р. ПРОЦЕНКО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9:00Z</dcterms:created>
  <dc:creator>User</dc:creator>
  <dc:description/>
  <cp:keywords/>
  <dc:language>en-US</dc:language>
  <cp:lastModifiedBy>User</cp:lastModifiedBy>
  <cp:lastPrinted>2019-09-23T08:26:00Z</cp:lastPrinted>
  <dcterms:modified xsi:type="dcterms:W3CDTF">2019-09-24T06:20:00Z</dcterms:modified>
  <cp:revision>3</cp:revision>
  <dc:subject/>
  <dc:title>Про затвердження Положення про</dc:title>
</cp:coreProperties>
</file>