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3.2012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uk-UA"/>
        </w:rPr>
        <w:t xml:space="preserve">  №  1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перезатвердження  скоригованого</w:t>
        <w:br/>
        <w:t xml:space="preserve">кошторису   робочого   проекту  н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о  дитячого садка-школи   </w:t>
        <w:br/>
        <w:t>в мікрорайоні 278  у  м.Кременчуці</w:t>
        <w:br/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 Постановою Кабінету Міністрів України від 11 травня 2011 року № 560 «Про затвердження  Порядку затвердження  проектів будівництва і проведення їх експертизи", ст.31  Закону України «Про місцеве самоврядування в Україні»  та   у  зв’язку  з коригуванням кошторисної вартості  на підставі звіту № 154/148П-2012/КД від 05 березня 2012 року  філії державного підприємства "Укрдержбудекспертиза" у Полтавській області, виконавчий    комітет  Кременчуцької   міської   ради  Полтавської   області  </w:t>
      </w:r>
      <w:r>
        <w:rPr>
          <w:b/>
          <w:sz w:val="28"/>
          <w:szCs w:val="28"/>
          <w:lang w:val="uk-UA"/>
        </w:rPr>
        <w:t>В И Р І Ш И 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Перезатвердити  скоригований   кошторис  робочого проекту на будівництво дитячого садка-школи в мікрорайоні 278 у м.Кременчуці в поточних цінах  за станом  на  березень 2012 року кошторисною вартістю  28760,403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 Кременчуцької міської ради  № 618  від  05.08.2011 "Про затвердження робочого проекту  на будівництво дитячого садка-школи в мікрорайоні 278 у м.Кременчуці"  в частині  загальної кошторисної вартості  бу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покласти на заступника міського голови  Воловика М.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9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>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8:00Z</dcterms:created>
  <dc:creator>Приемная</dc:creator>
  <dc:description/>
  <cp:keywords/>
  <dc:language>en-US</dc:language>
  <cp:lastModifiedBy>Приемная</cp:lastModifiedBy>
  <cp:lastPrinted>2002-01-01T03:00:00Z</cp:lastPrinted>
  <dcterms:modified xsi:type="dcterms:W3CDTF">2002-01-01T01:57:00Z</dcterms:modified>
  <cp:revision>7</cp:revision>
  <dc:subject/>
  <dc:title>Про  перезатвердження  робочого</dc:title>
</cp:coreProperties>
</file>