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0.09.2019</w:t>
        <w:tab/>
        <w:t xml:space="preserve">      № 126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від 22.12.2017 № 1490, від 22.12.2017 № 1495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2.2018 № 135, від 27.06.2018 № 786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8.2018 № 1119, від 02.10.2018 № 1257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2.12.2017 № 1490 «Про зменшення бюджетних асигнувань та їх розподіл», а саме: в підпункті 2.1. замість слів і цифр «на умовах повернення в І півріччі 2018 року» читат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2.12.2017 № 1495 «Про перерозподіл бюджетних асигнувань, затверджених в міському бюджеті м. Кременчука на 2017 рік по галузі «Житлово-комунальне господарство», а саме: в підпункті 1.5. замість слів та цифр «на умовах повернення у першому півріччі 2018 року» читат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9.02.2018 № 135 «Про перерозподіл бюджетних асигнувань, затверджених в міському бюджеті м. Кременчука на 2018 рік по галузі «Житлово-комунальне господарство», а саме: в        підпункті 1.2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.10.2018» читати слова та цифр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7.06.2018 № 786 «Про перерозподіл бюджетних асигнувань», а саме: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поворотній основі до 25.12.2018» читати слова та цифри «на поворотній основі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 </w:t>
        <w:tab/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31.08.2018 № 11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2018 року» читати слова та цифр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  <w:tab/>
        <w:t>Внести зміни до рішення виконавчого комітету Кременчуцької міської ради Полтавської області від 02.10.2018 № 125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5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2019 року» читати слова та цифри «на умовах повернення до 01 грудня 2020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  <w:tab/>
        <w:t xml:space="preserve">Скасувати такі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:</w:t>
      </w:r>
    </w:p>
    <w:p>
      <w:pPr>
        <w:pStyle w:val="Normal"/>
        <w:spacing w:before="0" w:after="6"/>
        <w:ind w:firstLine="709"/>
        <w:jc w:val="both"/>
        <w:rPr/>
      </w:pPr>
      <w:r>
        <w:rPr>
          <w:sz w:val="28"/>
          <w:szCs w:val="28"/>
          <w:lang w:val="uk-UA"/>
        </w:rPr>
        <w:t>- від 25.05.2018 № 645 «Про внесення змін до рішення виконавчого комітету Кременчуцької міської ради Полтавської області  від 22.12.2017        № 1495»;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5.05.2018 № 646 «Про внесення змін до рішення виконавчого комітету Кременчуцької міської ради Полтавської області  від 22.12.2017         № 1490»;</w:t>
      </w:r>
    </w:p>
    <w:p>
      <w:pPr>
        <w:pStyle w:val="Normal"/>
        <w:spacing w:before="0" w:after="6"/>
        <w:ind w:firstLine="709"/>
        <w:jc w:val="both"/>
        <w:rPr/>
      </w:pPr>
      <w:r>
        <w:rPr>
          <w:sz w:val="28"/>
          <w:szCs w:val="28"/>
          <w:lang w:val="uk-UA"/>
        </w:rPr>
        <w:t>- від 09.10.2018 № 1295 «Про внесення змін до рішень виконавчого комітету Кременчуцької міської ради Полтавської області  від 09.02.2018         № 135, від 25.05.2018 № 645, від 25.05.2018 № 646, від 31.08.2018 № 1119»;</w:t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10.2018 № 1296 «Про внесення змін до рішення виконавчого комітету Кременчуцької міської ради Полтавської області  від 27.06.2018        № 786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9-05T09:24:00Z</cp:lastPrinted>
  <dcterms:modified xsi:type="dcterms:W3CDTF">2019-09-24T15:02:00Z</dcterms:modified>
  <cp:revision>262</cp:revision>
  <dc:subject/>
  <dc:title/>
</cp:coreProperties>
</file>