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9.2019</w:t>
        <w:tab/>
        <w:tab/>
        <w:tab/>
        <w:tab/>
        <w:tab/>
        <w:tab/>
        <w:tab/>
        <w:t>№ 1275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обмеженн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ід час проведенн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, присвячених 448-й річниці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ід дня заснування міста Кременчука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та 76-й річниці визволення його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нацистських загарбників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алежного відзначення 448-ї річниці від дня заснування міста Кременчука та 76-ї річниці визволення його від нацистських загарбників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Тимчасово обмежити рух автотранспорту з встановленням відповідних знаків під час підготовки та проведення заходів, присвячених 448-й річниці від дня заснування міста Кременчука та 76-й річниці визволення його від нацистських загарбників з 23 вересня 2019 року з 06 години 00 хвилин до         29 вересня 2019 року до 06 години 00 хвилин на відрізку від перехрестя        вул. Генерала Жадова з пл. Перемоги до перехрестя вул. Коцюбинського з      вул. Ігоря Сердю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имчасово обмежити рух автотранспорту з встановленням відповідних знаків під час підготовки та проведення заходів, присвячених 448-й річниці від дня заснування міста Кременчука та 76-й річниці визволення його від нацистських загарбників з 06 години 00 хвилин 25 вересня 2019 року до           06 години 00 хвилин 30 вересня 2019 року включно на ділянці площа Перемоги від вул. Генерала Жадова до вул. Перемоги, 2 та по вул. Генерала Жадова від перехрестя пров. Поштовий в напрямку площі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Тимчасово обмежити рух автотранспорту, починаючи з 06 години       00 хвилин 27 вересня 2019 року до 06 години 00 хвилин 29 вересня 2019 року, з встановленням відповідних знаків під час проведення заходів, присвячених 448-й річниці від дня заснування міста Кременчука та 76-й річниці визволення його від нацистських загарбників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Коцюбинського (поряд з готелем «Кремінь»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Ігоря Сердюка (поряд з готелем «Кремінь») до перехрестя з     вул.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Тимчасово обмежити паркування автотранспорту в наступних місцях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вул. Соборній (від площі Незалежності до площі Перемоги) з            06 години 00 хвилин до 11 години 00 хвилин 28 вересня 2019 року;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площа Перемоги від вул. Генерала Жадова до вул. Перемоги,                      з 06 години 00 хвилин 27 вересня 2019 року до 06 години 00 хвилин 29 вересня 2019 року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З метою забезпечення безпеки дорожнього руху тимчасово обмежити рух автотранспорту з встановленням відповідних знаків під час проведення патріотичного пробігу «Я люблю Кременчук» 28 вересня 2019 року з 10 години 00 хвилин до 11 години 30 хвилин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емоги (від перехрестя з вул. Ігоря Сердюка до пішохідного переходу навпроти будинку 24 по вул. Перемоги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шотравневій (від будинку № 29/5 до будинку № 31/6 в обох напрямках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Соборній (від площі Незалежності до площі Перемоги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ях вул. Соборної з вул. Академіка Маслова,                           вул. Квартальною, бульваром Пушкіна в обох напрямках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 метою забезпечення безпеки дорожнього руху тимчасово обмежити рух автотранспорту під час проведення мітингу біля пам’ятника Воїну - визволителю (сквер ім. О. Бабаєва) 29 вересня 2019 року з 09 години 45 хвилин до 11 години 00 хвилин по вул. Соборній від перехрестя з вул. Небесної сотні до перехрестя з бульваром Пушкі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З метою обслуговування та проїзду автотранспорту під час проведення святкових заходів організаційно-контрольному відділу апарату міського голови виконавчого комітету Кременчуцької міської ради Полтавської області розробити спеціальні перепустки та копії надати до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>8. Департаменту житлово-комунального господарства виконавчого комітету Кременчуцької міської ради забезпечити зону проведення заходу огорожею, із встановленням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знаки «Тупик» на в’їзді на вул. Генерала Жадова зі сторони                             вул. Першотравневої та вул. Коцюбинського зі сторони вул. Троїцької                27 вересня 2019 року з 18 години 00 хвилин до 06 години 00 хвилин 29 вересня 2019 року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Батальйону патрульної поліції в місті Кременчук управління патрульної поліції в Полтавській області Департаменту патрульної поліції                           (Борзенко О.В.)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забезпечити виконання п. 1, п. 2, п. 3, п. 4, п.5 цього рішенн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та погодити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правлінню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відповідно до схеми об’їз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ременчуцькому відділу ГУНП в Полтавській області (Терела С.М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під час перекриття рух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3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NUMPAGES \* ARABIC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3</w:t>
    </w:r>
    <w:r>
      <w:rPr>
        <w:rStyle w:val="PageNumber"/>
        <w:sz w:val="20"/>
        <w:szCs w:val="2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9:00Z</dcterms:created>
  <dc:creator>bezuglaov</dc:creator>
  <dc:description/>
  <cp:keywords/>
  <dc:language>en-US</dc:language>
  <cp:lastModifiedBy>Gykova</cp:lastModifiedBy>
  <cp:lastPrinted>2019-09-19T16:51:00Z</cp:lastPrinted>
  <dcterms:modified xsi:type="dcterms:W3CDTF">2019-09-24T13:11:00Z</dcterms:modified>
  <cp:revision>33</cp:revision>
  <dc:subject/>
  <dc:title>Про тимчасове обмеження руху</dc:title>
</cp:coreProperties>
</file>