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9                                                                                                       № 12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видатки загального фонду місцевого бюджету по КПКВКМБ 0813043 «Надання допомоги при народженні дитини»  на суму    810 240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видатки загального фонду місцевого бюджету по КПКВКМБ 0813049 «Відшкодування послуги по догляду за дитиною до трьох років «муніципальна няня» на суму 390 24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видатки загального фонду місцевого бюджету по КПКВКМБ 0813081 «Надання державної соціальної допомоги особам з інвалідністю з дитинства та дітям з інвалідністю» на суму 42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3:00Z</dcterms:created>
  <dc:creator>Секретар_2</dc:creator>
  <dc:description/>
  <cp:keywords/>
  <dc:language>en-US</dc:language>
  <cp:lastModifiedBy>User</cp:lastModifiedBy>
  <cp:lastPrinted>2019-09-24T09:23:00Z</cp:lastPrinted>
  <dcterms:modified xsi:type="dcterms:W3CDTF">2019-09-24T06:23:00Z</dcterms:modified>
  <cp:revision>3</cp:revision>
  <dc:subject/>
  <dc:title> </dc:title>
</cp:coreProperties>
</file>