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9</w:t>
        <w:tab/>
        <w:t xml:space="preserve">    № 1265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 057 709,00 грн., виділених на будівництво мереж зовнішнього освітл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 057 709,00 грн. на реконструкцію мереж зовнішнього освітл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9-06T10:49:00Z</cp:lastPrinted>
  <dcterms:modified xsi:type="dcterms:W3CDTF">2019-09-23T14:26:00Z</dcterms:modified>
  <cp:revision>318</cp:revision>
  <dc:subject/>
  <dc:title/>
</cp:coreProperties>
</file>