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9.2019                                                                           № 12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консультаці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таціонарне лікування у закл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дання 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Шкіль ***** *******, керуючись ст. 13 Закону України «Про психіатричну допомогу», ст. ст. 52, 53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09.2019 № 01-41/1647, рішення комісії з питань захисту прав дитини виконавчого комітету Кременчуцької міської ради Полтавської області (витяг з протоколу № 36 від 19 вересня 2019 року)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консультацію та стаціонарне лікування у закладі з надання психіатричної допомоги малолітньої Вєдєріної ****** 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1:00Z</dcterms:created>
  <dc:creator>User</dc:creator>
  <dc:description/>
  <dc:language>en-US</dc:language>
  <cp:lastModifiedBy>Admin</cp:lastModifiedBy>
  <cp:lastPrinted>2019-09-11T11:34:00Z</cp:lastPrinted>
  <dcterms:modified xsi:type="dcterms:W3CDTF">2019-09-23T10:41:00Z</dcterms:modified>
  <cp:revision>2</cp:revision>
  <dc:subject/>
  <dc:title>АВТОЗАВОДСЬКА  РАЙОННА  РАДА</dc:title>
</cp:coreProperties>
</file>