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9.2019</w:t>
        <w:tab/>
        <w:tab/>
        <w:tab/>
        <w:tab/>
        <w:tab/>
        <w:tab/>
        <w:tab/>
        <w:tab/>
        <w:tab/>
        <w:tab/>
        <w:t>№124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Реконструкція дитячого сад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Генерала Манагарова,5-А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-0528-19  від 06 вересня 2019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Реконструкція дитячого садка по вул.  Генерала Манагарова,5-А в м. Кременчуці», розроблену Державним підприємством «Державний проектний інститут містобудування «Міськбудпроект» 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упінь вогнестійкості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ові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ної ділян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5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6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ельний об’єм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ого сад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чої будівлі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9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,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площ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дитячого сад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господарського блок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2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исна площ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7,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жність (місткість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 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ворених  робочих місц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і потреб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 електроенергі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кВт/го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,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 вод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 теплової енергі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ка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,50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реконструкції  станом на 21.08.2019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55,112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і робот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12,824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0,147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12,1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-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з загальної кошторисної вартості виконано станом на 21.08.2019, в т.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8,08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і робот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5,1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2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6,7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будівницт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і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ab/>
        <w:t>2. Рішення виконавчого комітету Кременчуцької міської ради Полтавської області від 24.07.2017 №722 «Про затвердження проектної документації по об’єкту «Реконструкція дитячого садка по вул. Генерала Манагарова,5-А в м. Кременчуці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5:00Z</dcterms:created>
  <dc:creator>Приемная</dc:creator>
  <dc:description/>
  <cp:keywords/>
  <dc:language>en-US</dc:language>
  <cp:lastModifiedBy>Пользователь</cp:lastModifiedBy>
  <cp:lastPrinted>2017-07-21T11:27:00Z</cp:lastPrinted>
  <dcterms:modified xsi:type="dcterms:W3CDTF">2019-09-20T06:47:00Z</dcterms:modified>
  <cp:revision>6</cp:revision>
  <dc:subject/>
  <dc:title>Про делегування комунальному виробничому</dc:title>
</cp:coreProperties>
</file>