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9.2019</w:t>
        <w:tab/>
        <w:tab/>
        <w:tab/>
        <w:tab/>
        <w:tab/>
        <w:tab/>
        <w:tab/>
        <w:tab/>
        <w:tab/>
        <w:t>№ 124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30.08.2019 № 120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ст.26, 32 Закону України «Про місцеве самоврядування в Україні», з метою раціонального та повного використання бюджетних коштів загального та спеціального фонду (бюджет розвитку), виконавчий комітет Кременчуцької 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30.08.2019 № 1203 «Про перерозподіл  бюджетних асигнувань, затверджених в галузі «Освіта» м. Кременчука в місцевому бюджеті на 2019 рік», виклавши підпункт 1.1 в такій редакції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1.1. Зменшити бюджетні асигнування спеціального фонду (бюджет розвитку) за КПКВКМБ 0617321 «Будівництво освітніх установ та закладів» по 3142 «Реконструкція та реставрація інших об’єктів» в сумі                                               1 250 000,00 грн.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 за виконанням 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21:00Z</dcterms:created>
  <dc:creator>Юлия</dc:creator>
  <dc:description/>
  <cp:keywords/>
  <dc:language>en-US</dc:language>
  <cp:lastModifiedBy>Татьяна</cp:lastModifiedBy>
  <cp:lastPrinted>2019-09-09T10:45:00Z</cp:lastPrinted>
  <dcterms:modified xsi:type="dcterms:W3CDTF">2019-09-19T14:47:00Z</dcterms:modified>
  <cp:revision>35</cp:revision>
  <dc:subject/>
  <dc:title/>
</cp:coreProperties>
</file>