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№ 12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внесення   змін   до  рішення  виконавчого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     Кременчуцької       міської         ради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    області     від     30.08.2019   № 1186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звернення  юридичних осіб, </w:t>
      </w:r>
      <w:r>
        <w:rPr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рішенням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ind w:left="3540" w:firstLine="708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 Внести зміни до рішення виконавчого комітету Кременчуцької міської ради Полтавської області від 30.08.2019 № 1186 «Про передачу в оренду приміщень, які належать до комунальної власності територіальної громади міста Кременчука»,  виклавши підпункт 1.3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1.3  вул. Першотравневій, буд. 53, площею 332,0 кв.м, Кременчуцькій міській комплексній дитячо - юнацькій спортивній школі № 1 для проведення навчально - тренувальних занять вихованців відділення художньої гімнастики  та відділення таеквон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 у вільний від основних занять час терміном з 01.09.2019 по 31.05.2020 включно;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Пелипенка В.М. та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Admin</dc:creator>
  <dc:description/>
  <cp:keywords/>
  <dc:language>en-US</dc:language>
  <cp:lastModifiedBy>Pavel</cp:lastModifiedBy>
  <cp:lastPrinted>2019-09-11T11:54:00Z</cp:lastPrinted>
  <dcterms:modified xsi:type="dcterms:W3CDTF">2019-09-17T05:53:00Z</dcterms:modified>
  <cp:revision>80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