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9.2019</w:t>
        <w:tab/>
        <w:tab/>
        <w:tab/>
        <w:tab/>
        <w:tab/>
        <w:tab/>
        <w:tab/>
        <w:t>№ 1250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ових заходів з нагоди 150-річчя Крюківського вагонобудівного зав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належного проведення святкових заходів з нагоди 150-річчя Крюківського вагонобудівного заводу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під час проведення святкових заходів з нагоди 150-річчя Крюківського вагонобудівного заводу                       21 вересня 2019 року в  м. Кременчуці з 17 години 00 хвилин  до 22 години     00 хвилин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вул. Республіканська на ділянці від вул. Олександра Білаша до      буд. №65 по вул. Республіканській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Генерала Манагарова на ділянці від вул. Республіканської до пров. Зоряни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відповідно до схеми об’їз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та контроль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еменчуцькому відділу поліції Головного управління Національної поліції в Полтавській області (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та безпеку дорожнього рух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Gykova</cp:lastModifiedBy>
  <cp:lastPrinted>2019-09-06T11:37:00Z</cp:lastPrinted>
  <dcterms:modified xsi:type="dcterms:W3CDTF">2019-09-16T12:15:00Z</dcterms:modified>
  <cp:revision>64</cp:revision>
  <dc:subject/>
  <dc:title>Про тимчасове обмеження руху</dc:title>
</cp:coreProperties>
</file>