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4.09.2019</w:t>
        <w:tab/>
        <w:tab/>
        <w:tab/>
        <w:tab/>
        <w:tab/>
        <w:tab/>
        <w:tab/>
        <w:tab/>
        <w:tab/>
        <w:tab/>
        <w:t>№ 123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23.03.2015 № 16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>З метою забезпечення якісного та безпечного перевезення пасажирів, задоволення потреби населення у перевезеннях та ефективного функціонування міського електричного транспорту, керуючись Законом України «Про міський електричний транспорт»,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Полтавської області від 23.03.2015 № 167 «Про затвердження мережі міських тролейбусних маршрутів в м. Кременчуці», виклавши додаток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Полтавської області від 15.08.2016 № 719 «Про внесення змін до рішення виконавчого комітету Кременчуцької міської ради Полтавської області від 23.03.2015 № 167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Мережа </w:t>
      </w:r>
      <w:r>
        <w:rPr>
          <w:b/>
          <w:sz w:val="28"/>
          <w:szCs w:val="28"/>
          <w:lang w:val="uk-UA"/>
        </w:rPr>
        <w:t>міських тролейбусних маршрутів</w:t>
      </w:r>
      <w:r>
        <w:rPr>
          <w:b/>
          <w:sz w:val="28"/>
          <w:lang w:val="uk-UA"/>
        </w:rPr>
        <w:t xml:space="preserve"> в м. Кременчу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3532"/>
        <w:gridCol w:w="10348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пис руху тролей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існій завод –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Ярославський – вул. Київська – просп. Свободи – вул. Халамен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вартал 304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артал 304 – вул. Олексія Древаля – проїзд Ярославський – вул. Київсь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Лесі Українки – вул. Свіштовська – Укртатнафт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Якова Петрус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                              просп. Лесі Українки – вул. Якова Петрус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                           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                           просп. Лесі Українки – вул. Свіштовська –Укртатнафт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існій завод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Ярославський – вул. Київська – вул. Вадима Пугачов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 – просп. Лесі Українки – вул. Свіштовська – Укртатнафт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3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ind w:left="284" w:hanging="0"/>
        <w:rPr/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ab/>
        <w:tab/>
        <w:tab/>
        <w:tab/>
        <w:t xml:space="preserve">      Р. ШАПОВАЛОВ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TextBodyIndent"/>
        <w:tabs>
          <w:tab w:val="clear" w:pos="720"/>
          <w:tab w:val="left" w:pos="7088" w:leader="none"/>
          <w:tab w:val="left" w:pos="9639" w:leader="none"/>
        </w:tabs>
        <w:ind w:left="284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</w:r>
      <w:r>
        <w:rPr/>
        <w:t xml:space="preserve">                                              </w:t>
        <w:tab/>
        <w:t xml:space="preserve">  </w:t>
      </w:r>
      <w:r>
        <w:rPr>
          <w:b/>
          <w:szCs w:val="28"/>
        </w:rPr>
        <w:t>Р. ІВАШИНА</w:t>
      </w:r>
    </w:p>
    <w:p>
      <w:pPr>
        <w:pStyle w:val="Normal"/>
        <w:ind w:left="963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</w:t>
    </w:r>
    <w:r>
      <w:rPr>
        <w:b/>
        <w:bCs/>
        <w:color w:val="000000"/>
        <w:sz w:val="20"/>
      </w:rPr>
      <w:t>________________________________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b/>
        <w:bCs/>
        <w:color w:val="000000"/>
        <w:sz w:val="20"/>
        <w:lang w:val="uk-UA"/>
      </w:rPr>
      <w:t>_____________________________________________________________</w:t>
    </w:r>
    <w:r>
      <w:rPr>
        <w:b/>
        <w:bCs/>
        <w:color w:val="000000"/>
        <w:sz w:val="20"/>
      </w:rPr>
      <w:t>________________________________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/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transport</cp:lastModifiedBy>
  <cp:lastPrinted>2019-09-04T09:05:00Z</cp:lastPrinted>
  <dcterms:modified xsi:type="dcterms:W3CDTF">2019-09-05T08:45:00Z</dcterms:modified>
  <cp:revision>107</cp:revision>
  <dc:subject/>
  <dc:title>Про міські маршрути</dc:title>
</cp:coreProperties>
</file>