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0.08.2019</w:t>
        <w:tab/>
        <w:tab/>
        <w:tab/>
        <w:tab/>
        <w:tab/>
        <w:tab/>
        <w:tab/>
        <w:tab/>
        <w:tab/>
        <w:t>№ 1202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галузі «Освіта» на 2019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цевому бюджеті м. Кременчу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 ст.26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та спеціального фонду (бюджет розвитку), затверджених в галузі «Освіта» на 2019 рік в місцевому бюджеті м. Кременчука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спеціального фонду (бюджет розвитку)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КЕКВ 3132 «Капітальний ремонт інших  об’єктів» в сумі 2 000 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 за КПКВКМБ 0611010 «Надання дошкільної освіти»  за КЕКВ 2210 «Предмети, матеріали, обладнання та інвентар»   в сумі  1 816 156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більшити бюджетні асигнування загального фонду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за КЕКВ 2210 «Предмети, матеріали, обладнання та інвентар»   в сумі  183 844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меншити передачу коштів із спеціального фонду (бюджет розвитку) до загального фонду місцевого бюджету на суму 2 000 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нести зміни до розпису місцевого бюджету на 2019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1:00Z</dcterms:created>
  <dc:creator>Юлия</dc:creator>
  <dc:description/>
  <cp:keywords/>
  <dc:language>en-US</dc:language>
  <cp:lastModifiedBy>Татьяна</cp:lastModifiedBy>
  <cp:lastPrinted>2019-08-30T10:34:00Z</cp:lastPrinted>
  <dcterms:modified xsi:type="dcterms:W3CDTF">2019-09-05T07:56:00Z</dcterms:modified>
  <cp:revision>25</cp:revision>
  <dc:subject/>
  <dc:title/>
</cp:coreProperties>
</file>