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8.2019                                                         №119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Вадима Пугачова, 10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твердити акт комісії від 24 лип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3823</w:t>
      </w:r>
      <w:r>
        <w:rPr>
          <w:iCs/>
        </w:rPr>
        <w:t xml:space="preserve"> </w:t>
      </w:r>
      <w:r>
        <w:rPr>
          <w:szCs w:val="28"/>
        </w:rPr>
        <w:t xml:space="preserve"> кв.м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період 10 травня 2016 року по 10 травня 2019 року  по вул. Вадима Пугачова, 10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м. Кременчуці, нанесених товариством з обмеженою відповідальністю "Автотревел" 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332162 грн. 18 коп. (триста тридцять             дві тисячі сто шістдесят дві гривні 18 коп.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 Укласти з товариством з обмеженою відповідальністю "Автотревел"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5:00Z</dcterms:created>
  <dc:creator>User</dc:creator>
  <dc:description/>
  <cp:keywords/>
  <dc:language>en-US</dc:language>
  <cp:lastModifiedBy>mihnono</cp:lastModifiedBy>
  <cp:lastPrinted>2019-08-22T15:00:00Z</cp:lastPrinted>
  <dcterms:modified xsi:type="dcterms:W3CDTF">2019-09-04T13:23:00Z</dcterms:modified>
  <cp:revision>4</cp:revision>
  <dc:subject/>
  <dc:title>ПРОЕКТ</dc:title>
</cp:coreProperties>
</file>