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8.2019</w:t>
        <w:tab/>
        <w:tab/>
        <w:tab/>
        <w:tab/>
        <w:tab/>
        <w:tab/>
        <w:tab/>
        <w:tab/>
        <w:tab/>
        <w:tab/>
        <w:tab/>
        <w:t>№12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омплексний благоустрій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районі житлового будинку № 1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. Генерала Манагаро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10/03-06/19/А від 10 червня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омплексний благоустрій території в районі житлового будинку № 1 по вул. Генерала Манагарова в м. Кременчуці (нове будівництво)», розроблений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9.12.2018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2,2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9,3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,4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,4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орисна вартість залишку об’ємів робіт у поточних цінах станом на 10.06.2019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1,428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1,621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08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,72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станом на  01.06.2019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0,8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7,7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3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5,675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 від 23.10.2017 № 1152 «Про затвердження робочого проекту «</w:t>
      </w:r>
      <w:r>
        <w:rPr>
          <w:sz w:val="28"/>
          <w:szCs w:val="28"/>
          <w:lang w:val="uk-UA"/>
        </w:rPr>
        <w:t>Комплексний благоустрій території в районі житлового будинку № 1 по вул. Генерала Манагарова в Кременчуці (нове будівництво)» коригування»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4:00Z</dcterms:created>
  <dc:creator>Приемная</dc:creator>
  <dc:description/>
  <cp:keywords/>
  <dc:language>en-US</dc:language>
  <cp:lastModifiedBy>Пользователь</cp:lastModifiedBy>
  <cp:lastPrinted>2017-08-16T14:11:00Z</cp:lastPrinted>
  <dcterms:modified xsi:type="dcterms:W3CDTF">2019-09-05T06:43:00Z</dcterms:modified>
  <cp:revision>4</cp:revision>
  <dc:subject/>
  <dc:title>Про делегування комунальному виробничому</dc:title>
</cp:coreProperties>
</file>