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19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яб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ябенко ******* *********, **.**.**** року народження, із заявою про надання висновку про доцільність призначення її опікуном над Рябенком 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19 №10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ябенко ******* ********* над Рябенком *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09-05T05:59:00Z</dcterms:modified>
  <cp:revision>141</cp:revision>
  <dc:subject/>
  <dc:title/>
</cp:coreProperties>
</file>