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19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ихайл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ихайлова ***** ********, **.**.**** року народження, із заявою про надання висновку про доцільність призначення її опікуном над Михайловим ******* 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07.2019 №10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ихайлової ****** ******** над Михайловим ******* 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1-25T11:30:00Z</cp:lastPrinted>
  <dcterms:modified xsi:type="dcterms:W3CDTF">2019-09-05T05:58:00Z</dcterms:modified>
  <cp:revision>145</cp:revision>
  <dc:subject/>
  <dc:title/>
</cp:coreProperties>
</file>