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30.08.2019                                                                                                  № 1181                                                                                           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Кременчуці:  </w:t>
      </w:r>
      <w:r>
        <w:rPr>
          <w:color w:val="000000"/>
        </w:rPr>
        <w:t xml:space="preserve"> 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811-197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4, загальною площею      2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811-196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6, загальною площею      2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811-195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8, загальною площею      2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811-174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20, загальною площею     1,5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0811-176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26/41, загальною площею 1,5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0811-144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28/42, загальною площею 2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0811-145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30, загальною площею     2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. № 0811-141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32, загальною площею    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. № 0811-133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34, загальною площею      2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. № 0811-132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36, загальною площею      1,5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. № 0811-182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37, загальною площею     3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. № 0811-131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38, загальною площею    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. № 0811-135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39/43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. № 0811-138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44, загальною площею      0,5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5. № 0811-136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46, загальною площею    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. № 0811-183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48, загальною площею     1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7. № 0811-191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50, загальною площею     0,5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8. № 0811-190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52, загальною площею     1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9. № 0811-201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54, загальною площею     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0. № 0811-199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55, загальною площею    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1. № 0811-184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60/1, загальною площею 1,5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2. № 0811-188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62, загальною площею     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3. № 0811-168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64, загальною площею     1,5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4. № 0811-171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68, загальною площею     2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5. № 0811-170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69, загальною площею    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6. № 0811-166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70, загальною площею     1,5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7. № 0811-162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72, загальною площею     1,5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8. № 0811-151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74, загальною площею      1,5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9. № 0811-165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76, загальною площею     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0. № 0811-221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78, загальною площею     1,5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1. № 0811-213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81, загальною площею    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2. № 0811-212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84, загальною площею     1,5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3. № 0811-161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88, загальною площею    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4. № 0811-214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90, загальною площею     1,5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5. № 0811-219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92/17, загальною площею 1,5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6. № 0811-218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96, загальною площею      1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7. № 0811-216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98, загальною площею     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8. № 0811-217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00, загальною площею    1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9. № 0811-208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08, загальною площею   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0. № 0811-209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10, загальною площею   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1. № 0811-207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12, загальною площею  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2. № 0811-205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14, загальною площею   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3. № 0811-206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16, загальною площею   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4. № 0811-210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18, загальною площею     1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5. № 0811-179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20/25, загальною площею 2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6. № 0811-180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24, загальною площею    1,5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7. № 0811-178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22/42, загальною площею 2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8. № 0811-211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26, загальною площею   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9. № 0811-181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32/2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0. № 0811-204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34/1, загальною площею 3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1. № 0811-155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36, загальною площею  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2. № 0811-156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38, загальною площею    2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3. № 0811-154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40, загальною площею   2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4. № 0811-152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42, загальною площею  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5. № 0811-153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44, загальною площею   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6. № 0811-203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56, загальною площею     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7. № 0811-202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54, загальною площею  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8. № 0811-160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58, загальною площею   1,5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9. № 0811-159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62, загальною площею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0. № 0811-239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17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61. № 0811-241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22/9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62. № 0811-236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28, загальною площею 4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63. № 0811-235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30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64. № 0811-238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34/47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65. № 0811-237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41/49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6. № 0811-234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45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67. № 0811-228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48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68. № 0811-229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49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9. № 0811-223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50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0. № 0811-227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51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1. № 0811-226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52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2. № 0811-224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55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3. № 0811-233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56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74. № 0811-244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58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75. № 0811-243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63/12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76. № 0811-225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67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7. № 0811-230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69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8. № 0811-231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71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9. № 0811-232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73/3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0. № 0811-107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Академіка Маслова, на буд. № 2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81. № 0811-108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Академіка Маслова, на буд. № 10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82. № 0811-109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Академіка Маслова, на буд. № 13/9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83. № 0811-104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Академіка Маслова, на буд. № 19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84. № 0811-105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Академіка Маслова, на буд. № 29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85. № 1011-83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араса Бульби, на буд. № 27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86. № 1011-71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квартал 287, на буд. № 14, загальною площею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7. № 1011-03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Крут, на буд. № 3, загальною площею    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88. № 1011-09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елика набережна, на буд. № 7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89. № 1011-12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елика набережна, на буд. № 13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90. № 1011-18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елика набережна, на буд. № 27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91. № 1011-22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елика набережна, на буд. № 35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92. № 1011-51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2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3. № 1011-52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4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4. № 1011-53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6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95. № 1011-49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10, загальною площею 4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6. № 1011-54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12, загальною площею 4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97. № 1011-33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44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8. № 1011-34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46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9. № 0811-549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2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0. № 0811-571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8/3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1. № 0811-555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11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102. № 0811-551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13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3. № 0811-570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22/13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4. № 0811-532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29/35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5. № 0811-530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30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6. № 0811-568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34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107. № 0811-569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51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108. № 0811-567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53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109. № 0811-582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1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0. № 0811-544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3, загальною площею 0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1. № 0811-538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17/2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2. № 0811-545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23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3. № 0811-581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25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4. № 0811-566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29/5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5. № 0811-577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32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6. № 0811-547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36/8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7. № 0811-546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40, загальною площею 0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8. № 0811-578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41/3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9. № 0811-579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44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0. № 0811-576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45, загальною площею 2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1. № 0811-573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46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2. № 0811-574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49/10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3. № 0811-575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51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4. № 0811-580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55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5. № 0811-540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57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6. № 0811-541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59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7. № 0811-542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61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8. № 0811-539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63/24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9. № 0811-295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горя Сердюка, на буд. № 7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0. № 0811-277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горя Сердюка, на буд. № 27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1. № 0811-326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горя Сердюка, на буд. № 31/16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2. № 0811-445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роїцька, на буд. № 1, загальною площею         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33. № 0811-442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роїцька, на буд. № 2, загальною площею          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34. № 0811-444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роїцька, на буд. № 4, загальною площею           2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35. № 0811-433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роїцька, на буд. № 7/5, загальною площею       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36. № 0811-448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роїцька, на буд. № 40, загальною площею        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7. № 0811-437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роїцька, на буд. № 65, загальною площею       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8. № 0811-438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роїцька, на буд. № 63/62, загальною площею   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9. № 0811-443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роїцька, на буд. № 69/15, загальною площею   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0. № 0811-439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роїцька, на буд. № 70-А, загальною площею   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1. № 0811-441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роїцька, на буд. № 101, загальною площею     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2. № 0811-562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18, загальною площею      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43. № 0811-560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20, загальною площею      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4. № 0811-561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22, загальною площею      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5. № 0811-525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24/2, загальною площею    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46. № 0811-526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42/8, загальною площею    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47. № 0811-115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Європейська, на буд. № 25, загальною площею  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8. № 0811-121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Європейська, на буд. № 31, загальною площею 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9. № 0811-125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Європейська, на буд. № 43, загальною площею 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0. № 0811-124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Європейська, на буд. № 62, загальною площею 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1. № 0811-123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Європейська, на буд. № 64, загальною площею 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2. № 0811-101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. Халаменюка, на буд. № 4, загальною площею 3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53. № 0811-111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. Халаменюка, на буд. № 14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54. № 1011-103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51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55. № 1011-133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54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56. № 1011-113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72, загальною площею 2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57. № 0811-404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76, загальною площею 0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58. № 1011-102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78/19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9. № 0811-310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Героїв Бреста, на буд. № 22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0. № 0811-312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Героїв Бреста, на буд. № 36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61. № 0811-313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Героїв Бреста, на буд. № 37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62. № 0811-263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України, на буд. № 9, загальною площею 2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63. № 0811-256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вардійська, на буд. № 10, загальною площею  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4. № 0811-249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вардійська, на буд. № 24/31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5. № 0811-511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дима Пугачова, на буд. № 18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6. № 0811-497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дима Пугачова, на буд. № 22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67. № 0811-415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иївська, на буд. № 54, загальною площею       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68. № 0811-469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8/18, загальною площею      2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69. № 0811-482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13/1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70. № 0811-537 на розміщення комплексу соціальної та комерційної реклами, виданий 23 липня 2018 року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0 липня 2018 року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 xml:space="preserve">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31/6, загальною площею 2,0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Контроль за виконанням рішення покласт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Усанову О.П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6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6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27:00Z</dcterms:created>
  <dc:creator>krygin</dc:creator>
  <dc:description/>
  <cp:keywords/>
  <dc:language>en-US</dc:language>
  <cp:lastModifiedBy>cherchenko</cp:lastModifiedBy>
  <cp:lastPrinted>2019-09-03T09:48:00Z</cp:lastPrinted>
  <dcterms:modified xsi:type="dcterms:W3CDTF">2019-09-05T05:52:00Z</dcterms:modified>
  <cp:revision>17</cp:revision>
  <dc:subject/>
  <dc:title>Тимчасово користуватися “Типовими правилами розміщення зовнішнь</dc:title>
</cp:coreProperties>
</file>