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>30.08.2019</w:t>
        <w:tab/>
        <w:tab/>
        <w:tab/>
        <w:tab/>
        <w:tab/>
        <w:tab/>
        <w:tab/>
        <w:t>№ 1203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галузі «Освіта» м. Кременчу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цевому бюджеті на 2019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та спеціального фонду (бюджет розвитку), затверджених в галузі «Освіта» м. Кременчука в місцевому бюджеті на 2019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 розвитку)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3142 «Реконструкція та реставрація інших об’єктів» в сумі                       1 250 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спеціального фонду (бюджет розвитку) за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за КЕКВ 3110 «Придбання обладнання і предметів довгострокового  користування» в сумі 998 5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Збільшити бюджетні асигнування загального фонду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за КЕКВ 2240 «Оплата послуг (крім комунальних)» в сумі  51 5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спеціального фонду (бюджет розвитку) за КПКВКМБ 0611161 «Забезпечення діяльності інших закладів у сфері освіти» за КЕКВ 3110 «Придбання обладнання і предметів довгострокового  користування» в сумі 200 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меншити передачу коштів із спеціального фонду (бюджет розвитку) до загального фонду місцевого бюджету на суму 51 5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19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1:00Z</dcterms:created>
  <dc:creator>Юлия</dc:creator>
  <dc:description/>
  <cp:keywords/>
  <dc:language>en-US</dc:language>
  <cp:lastModifiedBy>Юлия</cp:lastModifiedBy>
  <cp:lastPrinted>2019-08-13T14:05:00Z</cp:lastPrinted>
  <dcterms:modified xsi:type="dcterms:W3CDTF">2019-09-02T09:48:00Z</dcterms:modified>
  <cp:revision>22</cp:revision>
  <dc:subject/>
  <dc:title/>
</cp:coreProperties>
</file>