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30.08.2019</w:t>
        <w:tab/>
        <w:tab/>
        <w:tab/>
        <w:tab/>
        <w:tab/>
        <w:tab/>
        <w:tab/>
        <w:tab/>
        <w:tab/>
        <w:tab/>
        <w:tab/>
        <w:t>№ 1212</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szCs w:val="28"/>
        </w:rPr>
      </w:pPr>
      <w:r>
        <w:rPr>
          <w:b w:val="false"/>
          <w:szCs w:val="28"/>
        </w:rPr>
      </w:r>
    </w:p>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1 Кременчуцькою загальноосвітньою школою І-ІІІ ступенів № 20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вул. Академіка Маслова, буд.12, загальною площею 67,02 кв.м для проведення навчально - тренувальних занять з фрі - файту у вільний від основних занять час за графіком терміном </w:t>
      </w:r>
      <w:r>
        <w:rPr>
          <w:sz w:val="28"/>
          <w:szCs w:val="28"/>
          <w:lang w:val="uk-UA"/>
        </w:rPr>
        <w:t>з 01.09.2019 по 31.05.2020 включно</w:t>
      </w:r>
      <w:r>
        <w:rPr>
          <w:sz w:val="28"/>
          <w:lang w:val="uk-UA"/>
        </w:rPr>
        <w:t>;</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2  Кременчуцьким навчально - виховним комплексом: загальноосвітня школа І ступеня № 15 - дошкільний навчальний заклад (ясла - садок) комбінованого типу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кварталу 278, буд.11, загальною площею 99,8 кв.м для проведення навчально - тренувальних занять у вільний від основних занять час за графіком терміном </w:t>
      </w:r>
      <w:r>
        <w:rPr>
          <w:sz w:val="28"/>
          <w:szCs w:val="28"/>
          <w:lang w:val="uk-UA"/>
        </w:rPr>
        <w:t>з 01.09.2019 по 25.05.2020 включно.</w:t>
      </w:r>
    </w:p>
    <w:p>
      <w:pPr>
        <w:pStyle w:val="Normal"/>
        <w:tabs>
          <w:tab w:val="clear" w:pos="720"/>
          <w:tab w:val="left" w:pos="709" w:leader="none"/>
          <w:tab w:val="left" w:pos="851" w:leader="none"/>
          <w:tab w:val="left" w:pos="993" w:leader="none"/>
        </w:tabs>
        <w:jc w:val="both"/>
        <w:rPr/>
      </w:pPr>
      <w:r>
        <w:rPr>
          <w:sz w:val="28"/>
          <w:lang w:val="uk-UA"/>
        </w:rPr>
        <w:tab/>
        <w:tab/>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омунальним некомерційним медичним підприємством «Лікарня інтенсивного лікування «Кременчуцька» та Полтавським обласним комунальним підприємством «Полтавафарм» по вул. Павлова, буд. 2, загальною площею 31,19 кв.м  для розміщення аптечного пункту терміном до 31.12.2019 включно;</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омунальним некомерційним медичним підприємством «Кременчуцька міська лікарня «Правобережна» та комунальним некомерційним медичним підприємством «Центр первинної медико - санітарної допомоги № 2»  м. Кременчука  по вул. Генерала Манагарова,  буд. 7, загальною площею 47,78  кв.м  для розміщення гараж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у 1.1,  пункту 4 на директора Кременчуцької загально-освітньою школи І-ІІІ ступенів № 20 Кременчуцької міської ради Полтавської області Никифоренка В.М.;</w:t>
      </w:r>
    </w:p>
    <w:p>
      <w:pPr>
        <w:pStyle w:val="Normal"/>
        <w:tabs>
          <w:tab w:val="clear" w:pos="720"/>
          <w:tab w:val="left" w:pos="851" w:leader="none"/>
        </w:tabs>
        <w:jc w:val="both"/>
        <w:rPr/>
      </w:pPr>
      <w:r>
        <w:rPr>
          <w:sz w:val="28"/>
          <w:lang w:val="uk-UA"/>
        </w:rPr>
        <w:tab/>
        <w:t xml:space="preserve">-    підпункту 1.2, пункту 4 на директора Кременчуцького навчально - виховного комплексу: загальноосвітня школа І ступеня № 15 - дошкільний навчальний заклад (ясла - садок) комбінованого типу Кременчуцької міської ради Полтавської області Одерій Т.А.;  </w:t>
      </w:r>
    </w:p>
    <w:p>
      <w:pPr>
        <w:pStyle w:val="Normal"/>
        <w:tabs>
          <w:tab w:val="clear" w:pos="720"/>
          <w:tab w:val="left" w:pos="851" w:leader="none"/>
        </w:tabs>
        <w:jc w:val="both"/>
        <w:rPr/>
      </w:pPr>
      <w:r>
        <w:rPr>
          <w:sz w:val="28"/>
          <w:lang w:val="uk-UA"/>
        </w:rPr>
        <w:tab/>
        <w:t>-   підпункту 2.1, пункту 4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20"/>
          <w:tab w:val="left" w:pos="851" w:leader="none"/>
        </w:tabs>
        <w:jc w:val="both"/>
        <w:rPr>
          <w:sz w:val="28"/>
          <w:lang w:val="uk-UA"/>
        </w:rPr>
      </w:pPr>
      <w:r>
        <w:rPr>
          <w:sz w:val="28"/>
          <w:lang w:val="uk-UA"/>
        </w:rPr>
        <w:tab/>
        <w:t>-    підпункту 2.2,  пункту 4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12T14:36:00Z</cp:lastPrinted>
  <dcterms:modified xsi:type="dcterms:W3CDTF">2019-09-03T12:29:00Z</dcterms:modified>
  <cp:revision>183</cp:revision>
  <dc:subject/>
  <dc:title>Про  надання дозволу на укладення</dc:title>
</cp:coreProperties>
</file>