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  <w:lang w:val="uk-UA"/>
        </w:rPr>
        <w:t>.08.2019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1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3.04.2018 № 42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100" w:after="0"/>
        <w:ind w:left="17"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/>
        </w:rPr>
        <w:t>товариства з обмеженою відповідальністю «Олтекс»</w:t>
      </w:r>
      <w:r>
        <w:rPr>
          <w:color w:val="000000"/>
          <w:sz w:val="28"/>
          <w:szCs w:val="28"/>
          <w:lang w:val="uk-UA"/>
        </w:rPr>
        <w:t xml:space="preserve"> від 07.08.2019 та від 14.08.2019 щодо припинення дії паспорта прив’язки стаціонарної тимчасової споруди та рішення виконавчого комітету Кременчуцької міської ради Полтавської області від 13.04.2018 № 421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сезонного торгового майданчика біля розважального центру по вул. Ігоря Сердюка, 33, в м. Кременчуці товариству з обмеженою відповідальністю «Олтекс» у зв’язку з припиненням діяльності за адресою</w:t>
      </w:r>
      <w:r>
        <w:rPr>
          <w:color w:val="000000"/>
          <w:sz w:val="28"/>
          <w:szCs w:val="28"/>
          <w:lang w:val="uk-UA"/>
        </w:rPr>
        <w:t>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 Полтавської області від 13.04.2018 № 421 «Про погодження розміщення на об’єкті благоустрою стаціонарної тимчасової споруди – сезонного торгового майданчика</w:t>
      </w:r>
      <w:r>
        <w:rPr>
          <w:sz w:val="28"/>
          <w:szCs w:val="28"/>
          <w:lang w:val="uk-UA" w:eastAsia="ar-SA" w:bidi="ar-SA"/>
        </w:rPr>
        <w:t xml:space="preserve"> біля розважального центру по вул. Ігоря Сердюка, 33, </w:t>
      </w:r>
      <w:r>
        <w:rPr>
          <w:sz w:val="28"/>
          <w:szCs w:val="28"/>
          <w:lang w:val="uk-UA"/>
        </w:rPr>
        <w:t>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 товариству з обмеженою відповідальністю «Олте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«Олтекс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15 від 11.04.2018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19-08-19T11:12:00Z</cp:lastPrinted>
  <dcterms:modified xsi:type="dcterms:W3CDTF">2019-09-03T11:50:00Z</dcterms:modified>
  <cp:revision>5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