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19</w:t>
        <w:tab/>
        <w:tab/>
        <w:tab/>
        <w:tab/>
        <w:t xml:space="preserve">                                         № 1188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820" w:leader="none"/>
          <w:tab w:val="left" w:pos="6521" w:leader="none"/>
        </w:tabs>
        <w:ind w:right="4416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4.06.2018 № 695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66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lang w:val="uk-UA"/>
        </w:rPr>
        <w:t xml:space="preserve">З урахуванням прийнятого на ХХХ сесії Кременчуцької міської ради </w:t>
      </w:r>
      <w:r>
        <w:rPr>
          <w:sz w:val="28"/>
        </w:rPr>
        <w:t>VII</w:t>
      </w:r>
      <w:r>
        <w:rPr>
          <w:sz w:val="28"/>
          <w:lang w:val="uk-UA"/>
        </w:rPr>
        <w:t xml:space="preserve"> скликання 30.05.2018 рішення «Про визнання необхідності дострокового внесення змін до генерального плану міста Кременчука», </w:t>
      </w:r>
      <w:r>
        <w:rPr>
          <w:bCs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 – комунального господарства України від 01.09.2011 № 170 «Про затвердження Порядку проведення містобудівного моніторингу», </w:t>
      </w:r>
      <w:r>
        <w:rPr>
          <w:sz w:val="28"/>
          <w:szCs w:val="28"/>
          <w:lang w:val="uk-UA"/>
        </w:rPr>
        <w:t xml:space="preserve">керуючись ч. 9 ст. 17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.30 Закону України «Про місцеве самоврядування в Україні», на виконання протокольного доручення постійної депутатської комісії з питань екології, регулювання земельних відносин, містобудування та архітектури від 17.07.2018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66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695</w:t>
      </w:r>
      <w:r>
        <w:rPr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визначення кінцевого терміну подання заяв на внесення змін до генерального плану міста Кременчук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а саме: в пунк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замість дати «10.07.2018» читати дату «12.09.2019».</w:t>
      </w:r>
    </w:p>
    <w:p>
      <w:pPr>
        <w:pStyle w:val="Normal"/>
        <w:ind w:right="21" w:firstLine="709"/>
        <w:jc w:val="both"/>
        <w:rPr/>
      </w:pPr>
      <w:r>
        <w:rPr>
          <w:w w:val="10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Вважати таким, що втратив чинність, підпункт 1.1. рішення виконавчого комітету Кременчуцької міської ради Полтавської області від 23.08.2018 № 1070 «Про внесення змін до рішення виконавчого комітету Кременчуцької міської ради від 04.06.2018 № 695»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firstLine="709"/>
        <w:jc w:val="both"/>
        <w:rPr/>
      </w:pPr>
      <w:r>
        <w:rPr>
          <w:w w:val="102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before="0" w:after="0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707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0">
    <w:name w:val="WW8Num4z0"/>
    <w:qFormat/>
    <w:rPr>
      <w:rFonts w:ascii="Symbol" w:hAnsi="Symbol" w:cs="StarSymbol;Meiryo"/>
      <w:sz w:val="18"/>
      <w:szCs w:val="18"/>
    </w:rPr>
  </w:style>
  <w:style w:type="character" w:styleId="WW8Num5z0">
    <w:name w:val="WW8Num5z0"/>
    <w:qFormat/>
    <w:rPr>
      <w:rFonts w:ascii="Symbol" w:hAnsi="Symbol" w:cs="StarSymbol;Meiry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Meiry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eiryo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Ковальчук</dc:creator>
  <dc:description/>
  <cp:keywords/>
  <dc:language>en-US</dc:language>
  <cp:lastModifiedBy>User</cp:lastModifiedBy>
  <cp:lastPrinted>2019-08-09T15:06:00Z</cp:lastPrinted>
  <dcterms:modified xsi:type="dcterms:W3CDTF">2019-10-01T11:52:00Z</dcterms:modified>
  <cp:revision>36</cp:revision>
  <dc:subject/>
  <dc:title>17</dc:title>
</cp:coreProperties>
</file>