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8.2019                                                                            № 120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від імені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енкової *.*., Бурен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уренкової ******* ********, яка зареєстрована              за адресою: м. Кременчук, вул. **********, буд. **, кім. ***, ****,                   гр. Буренкова ******** *******, який зареєстрований за адресою:                           м. Кременчук, вул. ********, буд. 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від 30.07.2019 (№ 01-41/1297), рішення комісії з питань захисту прав дитини виконавчого комітету Кременчуцької міської ради Полтавської області (витяг з протоколу № 29 від 31 ли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уренковій ****** ******** та Буренкову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**, **** в будинку № ** по вулиці ************ в м. Кременчуці, що належить малолітній Буренковій ***** **********, **.**.**** р.н., та 1/3 частки кімнати № ***, **** в будинку № ** по вулиці ******** в м. Кременчуці, що належить малолітній Буренковій ****** 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2/3 частки квартири № ** в будинку № * по вулиці ******** в м. Кременчуці, що належать Буренкову ******* ******** (батько дітей), від імені малолітніх Буренкової ****** **********, **.**.**** р.н., та Буренкової ****** *********, **.**.**** р.н., за яким вони отримають у власність ці частки квартири у рівних частках, тобто по 1/3 частки кожній дити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8:00Z</dcterms:created>
  <dc:creator>User</dc:creator>
  <dc:description/>
  <dc:language>en-US</dc:language>
  <cp:lastModifiedBy>Admin</cp:lastModifiedBy>
  <cp:lastPrinted>2019-07-31T14:37:00Z</cp:lastPrinted>
  <dcterms:modified xsi:type="dcterms:W3CDTF">2019-09-03T05:58:00Z</dcterms:modified>
  <cp:revision>2</cp:revision>
  <dc:subject/>
  <dc:title>АВТОЗАВОДСЬКА  РАЙОННА  РАДА</dc:title>
</cp:coreProperties>
</file>