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8.2019                                                                            № 119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нієнко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від 11.06.2019 Автозаводського районного суду               м. Кременчука Полтавської області про відкриття провадження (справа                        № 524/3613/19), враховуючи висновок служби у справах дітей Автозаводської районної адміністрації виконавчого комітету Кременчуцької міської ради                 від 22.07.2019 (№ 01-41/120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26 лип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орнієнко ***** *********, **.**.**** р.н., разом з матір’ю Корнієнк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0:00Z</dcterms:created>
  <dc:creator>User</dc:creator>
  <dc:description/>
  <dc:language>en-US</dc:language>
  <cp:lastModifiedBy>Admin</cp:lastModifiedBy>
  <cp:lastPrinted>2019-01-23T14:58:00Z</cp:lastPrinted>
  <dcterms:modified xsi:type="dcterms:W3CDTF">2019-09-03T05:50:00Z</dcterms:modified>
  <cp:revision>2</cp:revision>
  <dc:subject/>
  <dc:title>АВТОЗАВОДСЬКА  РАЙОННА  РАДА</dc:title>
</cp:coreProperties>
</file>