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8.2019                                                                                           № 114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«Капітальний ремонт приміще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– го поверху адміністративної будівлі за адресо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, площа Перемоги, 2» (коригування)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Експертиза МВК» № 18257 від 05 грудня 2018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Капітальний ремонт приміщень 4 – го поверху  адміністративної   будівлі  за адресою: м. Кременчук, площа Перемоги, 2» у правого крила (апарату міської ради) адміністративної будівлі за адресою: м. Кременчук, площа Перемоги, 2» (коригування),  розроблену комунальним госпрозрахунковим підприємством «Креміньміськпроект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5 грудня 2018 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9,1434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9,6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, меблі та інвента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6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,8524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 виконаних робіт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68827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03:00Z</dcterms:created>
  <dc:creator>Приемная</dc:creator>
  <dc:description/>
  <cp:keywords/>
  <dc:language>en-US</dc:language>
  <cp:lastModifiedBy>01k116p2</cp:lastModifiedBy>
  <cp:lastPrinted>2018-02-01T15:45:00Z</cp:lastPrinted>
  <dcterms:modified xsi:type="dcterms:W3CDTF">2019-09-02T11:14:00Z</dcterms:modified>
  <cp:revision>5</cp:revision>
  <dc:subject/>
  <dc:title>Про делегування комунальному виробничому</dc:title>
</cp:coreProperties>
</file>