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11.2012                                                                                                 № 10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>
          <w:b/>
        </w:rPr>
        <w:t xml:space="preserve">Про  надання   згоди    на   списання    основного </w:t>
      </w:r>
    </w:p>
    <w:p>
      <w:pPr>
        <w:pStyle w:val="Normal"/>
        <w:jc w:val="both"/>
        <w:rPr/>
      </w:pPr>
      <w:r>
        <w:rPr>
          <w:b/>
        </w:rPr>
        <w:t xml:space="preserve">засобу, який належить до комунальної власності </w:t>
      </w:r>
    </w:p>
    <w:p>
      <w:pPr>
        <w:pStyle w:val="Normal"/>
        <w:jc w:val="both"/>
        <w:rPr/>
      </w:pPr>
      <w:r>
        <w:rPr>
          <w:b/>
        </w:rPr>
        <w:t>територіальної  громади  міста  Кременчу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>Розглянувши звернення комунального підприємства «Кременчукводоканал»</w:t>
      </w:r>
      <w:r>
        <w:rPr/>
        <w:t xml:space="preserve"> </w:t>
      </w:r>
      <w:r>
        <w:rPr>
          <w:b w:val="false"/>
        </w:rPr>
        <w:t>щодо надання згоди на списання з балансу підприємства основного засобу, враховуючи висновки фахівців про непридатність його до подальшої експлуатації та недоцільність проведення капітальних ремонтів, керуючись п.а1, ст.ст. 29, 30 Закону України “Про місцеве самоврядування в Україні”, Положенням про порядок списання майна, яке належить до комунальної власності територіальної громади міста Кременчука, затвердженим рішенням міської ради від 21.04.2011 року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/>
        <w:t>1. Надати згоду на списання основного засобу, який належить до комунальної власності територіальної громади міста Кременчука, з балансу комунального підприємства «Кременчукводоканал», а саме: автоматичного аналізатору вмісту нафтопродуктів в промислових і стічних водах «Мікран», 1998 року випуску, інвентарний номер № 00133269, первісна балансова вартість – 4229,17 грн., сума нарахованого зносу – 4121,42 грн., залишкова балансова вартість – 107,75 грн.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орінка 1 з 2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708"/>
        <w:rPr/>
      </w:pPr>
      <w:r>
        <w:rPr/>
        <w:t xml:space="preserve">2. Комунальному підприємству «Кременчукводоканал» здати непридатні деталі та матеріали підприємству, на яке покладено збір такої сировини. </w:t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 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3. Контроль за виконанням цього рішення покласти на начальника управління житлово-комунального господарства виконавчого комітету Кременчуцької міської ради Яроша С.М. та генерального директора комунального підприємства «Кременчукводоканал» Солодяшкіна В.І.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іський голова                                                                             О.М. БАБАЄ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орінка 2 з 2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uk-UA"/>
    </w:rPr>
  </w:style>
  <w:style w:type="character" w:styleId="Style10">
    <w:name w:val=" Знак Знак"/>
    <w:basedOn w:val="Style9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2:00Z</dcterms:created>
  <dc:creator>*</dc:creator>
  <dc:description/>
  <cp:keywords/>
  <dc:language>en-US</dc:language>
  <cp:lastModifiedBy>User_1</cp:lastModifiedBy>
  <cp:lastPrinted>2012-10-10T16:12:00Z</cp:lastPrinted>
  <dcterms:modified xsi:type="dcterms:W3CDTF">2012-11-08T11:47:00Z</dcterms:modified>
  <cp:revision>262</cp:revision>
  <dc:subject/>
  <dc:title>Про     надання   згоди комунальному </dc:title>
</cp:coreProperties>
</file>