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8.2019                                                                              № 11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ономар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номарьової ********* **********, яка зареєстрована за адресою: м. Кременчук, вул. 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7.2019 (№ 01-41/1160),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номарьовій ****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 в м. Кременчуці, що належить Пономарьову ***** ********, право користування якою має малолітня Пономарьова **** *******,                  **.**.**** р.н., на ім’я Пономарьової *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1:00Z</dcterms:created>
  <dc:creator>User</dc:creator>
  <dc:description/>
  <dc:language>en-US</dc:language>
  <cp:lastModifiedBy>Admin</cp:lastModifiedBy>
  <cp:lastPrinted>2019-07-10T13:11:00Z</cp:lastPrinted>
  <dcterms:modified xsi:type="dcterms:W3CDTF">2019-08-29T05:21:00Z</dcterms:modified>
  <cp:revision>2</cp:revision>
  <dc:subject/>
  <dc:title>АВТОЗАВОДСЬКА  РАЙОННА  РАДА</dc:title>
</cp:coreProperties>
</file>