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9</w:t>
        <w:tab/>
        <w:tab/>
        <w:tab/>
        <w:tab/>
        <w:tab/>
        <w:tab/>
        <w:tab/>
        <w:tab/>
        <w:tab/>
        <w:tab/>
        <w:tab/>
        <w:t>№11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м. Кременчука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ькому бюджеті м. Кременчука на 2019 рік по головному розпоряднику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6030 КЕКВ 3210 на суму 1 414 261 грн. та внести </w:t>
      </w:r>
      <w:r>
        <w:rPr>
          <w:bCs/>
          <w:sz w:val="28"/>
          <w:szCs w:val="28"/>
        </w:rPr>
        <w:t>зміни до рішення виконавчого комітету Кременчуцької міської ради Полтавської області від 15.02.2019  № 240 «Про затвердження адресного переліку об’єктів», виклавши додаток в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 по КПКВКМБ 0217310 КЕКВ 3210 на суму  1 414 261 грн. по об’єкту «Комплексний благоустрій території в районі житлового будинку № 29 по вул. Вадима Пугачова у м. Кременчуці (нове будівництво)» на суму 1 414 261 гр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736,5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914,4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51,0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Родимце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 57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09 13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Л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User</cp:lastModifiedBy>
  <cp:lastPrinted>2019-07-31T14:42:00Z</cp:lastPrinted>
  <dcterms:modified xsi:type="dcterms:W3CDTF">2019-08-28T11:44:00Z</dcterms:modified>
  <cp:revision>29</cp:revision>
  <dc:subject/>
  <dc:title> </dc:title>
</cp:coreProperties>
</file>