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8.2019                                                                                           № 115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szCs w:val="28"/>
        </w:rPr>
        <w:t xml:space="preserve">один рік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314-43 на розміщення зовнішньої реклами, виданий 10 липня   2014 року на підставі рішення виконавчого комітету Кременчуцької міської ради Полтавської області від 04 липня 2014 року № 352, без укладання договору на тимчасове користування місцем розташування рекламного засобу, публічному акціонерному товариству акціонерному банку «Укргазбанк» за адресою розташування реклами: вул. О.Халаменюка, на буд. № 5, загальною площею 3,9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309-01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Готельний комплекс «Європейський» за адресою розташування реклами: проспект Лесі Українки, район буд. № 35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40 на розміщення зовнішньої реклами, виданий 16 липня   2018 року на підставі рішення виконавчого комітету Кременчуцької міської ради Полтавської області від 13 липня 2018 року № 861, фізичній особі-підприємцю Каптан Марині Володимирівні за адресою розташування реклами: вул. Першотравнева, район буд. № 38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3-34 на розміщення зовнішньої реклами, виданий 14 серпня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Першотравнева, район буд. № 39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krygin</dc:creator>
  <dc:description/>
  <cp:keywords/>
  <dc:language>en-US</dc:language>
  <cp:lastModifiedBy>cherchenko</cp:lastModifiedBy>
  <cp:lastPrinted>2019-08-23T11:42:00Z</cp:lastPrinted>
  <dcterms:modified xsi:type="dcterms:W3CDTF">2019-08-28T11:43:00Z</dcterms:modified>
  <cp:revision>13</cp:revision>
  <dc:subject/>
  <dc:title>Тимчасово користуватися “Типовими правилами розміщення зовнішнь</dc:title>
</cp:coreProperties>
</file>