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19</w:t>
        <w:tab/>
        <w:tab/>
        <w:tab/>
        <w:tab/>
        <w:tab/>
        <w:tab/>
        <w:tab/>
        <w:tab/>
        <w:tab/>
        <w:tab/>
        <w:tab/>
        <w:t>№ 115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м Лободенку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, Лободенку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Лободенко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та проживає за адресою: м. Кременчук, вул. ****** *********, буд. **, кв. ***, про надання дозволу на зняття з державної реєстрації та укладе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№ 04-972 від 16.07.2019, рішення комісії з питань захисту прав дитини виконавчого комітету Кременчуцької міської ради Полтавської області (витяг з протоколу № 27 від         17 липня 2019 року), на підставі ст. 177 Сімейного кодексу України, ст. 17 Закону України «Про охорону дитинства»,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34, 52, 53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ободенко ******** ************* на зняття з державної реєстрації та укладання договору купівлі-продажу рухомого майна у вигляді транспортного засобу, автомобіля марки ******, моделі *****, **** року випуску, номер шасі (кузова, рами) ***************** *****************, тип ТЗ загальний легковий седан-в, колір чорний, реєстраційний номер ********, що був зареєстрований в Центрі ДАІ 5302 **.**.**** та належить в рівних частках кожному по */* частці Лободенко ******** ************* та малолітнім дітям Лободенку ***** **************, **.**.**** р.н., Лободенку ****** **************, **.**.****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обов’язати гр. Лободенко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 зарахувати кошти від продажу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часток транспортного засобу на поточні рахунки, відкриті в банківській установі на ім’я малолітніх Лободенка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н., Лободенка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н., в рівних частках кожном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Лободенко ******** ************* надати службі у справах дітей Крюків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7:00Z</dcterms:created>
  <dc:creator>Maryenko</dc:creator>
  <dc:description/>
  <cp:keywords/>
  <dc:language>en-US</dc:language>
  <cp:lastModifiedBy>new</cp:lastModifiedBy>
  <cp:lastPrinted>2016-09-22T08:19:00Z</cp:lastPrinted>
  <dcterms:modified xsi:type="dcterms:W3CDTF">2019-08-28T11:17:00Z</dcterms:modified>
  <cp:revision>2</cp:revision>
  <dc:subject/>
  <dc:title>Про  затвердження інструкції</dc:title>
</cp:coreProperties>
</file>