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8.2019                                                                               № 117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малолітньої дит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виконавчого комітету Кременчуцької міської ради від 16.08.2019 № 01-41/1433, рішення комісії з питань захисту прав дитини виконавчого комітету Кременчуцької міської ради Полтавської області (витяг з протоколу  № 30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21 серпня 2019 року), враховуючи інтереси малолітнього Радіонова **** ****, **.**.**** р.н.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/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одовжити термін перебування малолітнього Радіонова **** 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у Центрі соціально-психологічної реабілітації дітей Кременчуцької міської ради терміном до 31.12.2019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9:00Z</dcterms:created>
  <dc:creator>User</dc:creator>
  <dc:description/>
  <dc:language>en-US</dc:language>
  <cp:lastModifiedBy>Admin</cp:lastModifiedBy>
  <cp:lastPrinted>2019-08-21T13:41:00Z</cp:lastPrinted>
  <dcterms:modified xsi:type="dcterms:W3CDTF">2019-08-28T08:29:00Z</dcterms:modified>
  <cp:revision>2</cp:revision>
  <dc:subject/>
  <dc:title>АВТОЗАВОДСЬКА  РАЙОННА  РАДА</dc:title>
</cp:coreProperties>
</file>