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8.2019                                                                                            № 1148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Сумська девелоперська компанія» згідно з картографічним планом за наступною адресою: вул. Соборна,              на буд. № 16/9, загальною площею реклами 4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акціонерному товариству «Перший Український Міжнародний Банк» </w:t>
      </w:r>
      <w:r>
        <w:rPr>
          <w:sz w:val="28"/>
          <w:szCs w:val="28"/>
        </w:rPr>
        <w:t xml:space="preserve">згідно з картографічними планами за наступною адресою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Перемоги, на буд. № 32/3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агальною площею реклами      0,4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вул. Перемоги, на буд. № 32/3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загальною площею реклами      0,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3. вул. Перемоги, на буд. № 32/3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загальною площею реклами     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фізичній особі-підприємцю Михайленко Ірині Олександрівні згідно з картографічним планом за наступною адресою: бульвар Пушкіна, на буд. № 7, загальною площею реклами 1,6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818-20 на розміщення зовнішньої реклами (виданий 16 жовтня 2018 року на підставі рішення виконавчого комітету Кременчуцької міської ради Полтавської області від 12 жовтня 2018 року № 1320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Сороки Раїси Григорівни з 04.06</w:t>
      </w:r>
      <w:r>
        <w:rPr>
          <w:sz w:val="28"/>
          <w:szCs w:val="28"/>
          <w:lang w:val="uk-UA"/>
        </w:rPr>
        <w:t>.2019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388 на розміщення зовнішньої реклами (виданий 22 квітня 2015 року на підставі рішення виконавчого комітету Кременчуцької міської ради Полтавської області від 17 квітня 2015 року № 249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 «АСТРА М.» </w:t>
      </w:r>
      <w:r>
        <w:rPr>
          <w:color w:val="000000"/>
          <w:sz w:val="28"/>
          <w:szCs w:val="28"/>
          <w:lang w:val="uk-UA"/>
        </w:rPr>
        <w:t>з 14.06</w:t>
      </w:r>
      <w:r>
        <w:rPr>
          <w:sz w:val="28"/>
          <w:szCs w:val="28"/>
          <w:lang w:val="uk-UA"/>
        </w:rPr>
        <w:t>.2019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№ 0610-60 на розміщення зовнішньої реклами (виданий 27 серпня 2015 року на підставі рішення виконавчого комітету Кременчуцької міської ради Полтавської області від 21 серпня 2015 року № 504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АСТРА М.» </w:t>
      </w:r>
      <w:r>
        <w:rPr>
          <w:color w:val="000000"/>
          <w:sz w:val="28"/>
          <w:szCs w:val="28"/>
          <w:lang w:val="uk-UA"/>
        </w:rPr>
        <w:t>з 14.06</w:t>
      </w:r>
      <w:r>
        <w:rPr>
          <w:sz w:val="28"/>
          <w:szCs w:val="28"/>
          <w:lang w:val="uk-UA"/>
        </w:rPr>
        <w:t>.2019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3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9:00Z</dcterms:created>
  <dc:creator>krygin</dc:creator>
  <dc:description/>
  <cp:keywords/>
  <dc:language>en-US</dc:language>
  <cp:lastModifiedBy>cherchenko</cp:lastModifiedBy>
  <cp:lastPrinted>2019-08-14T09:04:00Z</cp:lastPrinted>
  <dcterms:modified xsi:type="dcterms:W3CDTF">2019-08-28T05:37:00Z</dcterms:modified>
  <cp:revision>19</cp:revision>
  <dc:subject/>
  <dc:title>Тимчасово користуватися “Типовими правилами розміщення зовнішнь</dc:title>
</cp:coreProperties>
</file>