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9                                                                                   № 117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і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ій Проша ***** ********, **.**.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Проша ****** *************, померла **.**.**** (свідоцтво про смерть: серія І–КЕ № 408685, видане 06.08.2019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1794/16.13-04-29 від 15.08.2019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ій Проша ***** ********, **.**.***** р.н., проживає в сім’ї     бабусі гр. Проши ********** *********, **.**.**** р.н., за адресою:                м. Кременчук, квартал 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8.2019 (№ 01-41/1431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ьому Проші *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3:00Z</dcterms:created>
  <dc:creator>User</dc:creator>
  <dc:description/>
  <dc:language>en-US</dc:language>
  <cp:lastModifiedBy>Admin</cp:lastModifiedBy>
  <cp:lastPrinted>2019-08-16T11:15:00Z</cp:lastPrinted>
  <dcterms:modified xsi:type="dcterms:W3CDTF">2019-08-27T11:13:00Z</dcterms:modified>
  <cp:revision>2</cp:revision>
  <dc:subject/>
  <dc:title>АВТОЗАВОДСЬКА  РАЙОННА  РАДА</dc:title>
</cp:coreProperties>
</file>