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9                                                                                   № 11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Ковадла ** 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 **, **.**.**** р.н., разом з матір’ю гр. Ковадло ** 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Ковадло ** **, **.**.**** р.н., зареєстрований та проживає разом з матір’ю – гр. Ковадло ** ** за адресою: м. Кременчук,                        вул.*******, буд. ** 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1 сер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 **, **.**.**** р.н., разом з матір’ю гр. Ковадло ** ** для його тимчасового виїзду за межі України від **.**.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5:00Z</dcterms:created>
  <dc:creator>Maryenko</dc:creator>
  <dc:description/>
  <dc:language>en-US</dc:language>
  <cp:lastModifiedBy>Admin</cp:lastModifiedBy>
  <cp:lastPrinted>2019-04-05T10:58:00Z</cp:lastPrinted>
  <dcterms:modified xsi:type="dcterms:W3CDTF">2019-08-27T11:05:00Z</dcterms:modified>
  <cp:revision>2</cp:revision>
  <dc:subject/>
  <dc:title>Про  затвердження інструкції</dc:title>
</cp:coreProperties>
</file>