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8.2019                                                                                   № 117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итини Глухман ** *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її тимчасового виїз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Глухман ** **, **.**.**** р.н., разом з матір’ю гр. Глухман ** ** для її тимчасового виїзду за межі України від **.**.****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виконавчого комітету Кременчуцької міської ради, встановлено, що малолітня Глухман ** **, **.**.**** р.н., зареєстрована та проживає разом з матір’ю – гр. Глухман ** ** за адресою: м. Кременчук,                                   вул.**.***, буд. **, корп. *, кв. ***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                   № 30 від 21 серпня 2019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Глухман ** **, **.**.**** р.н., разом з матір’ю гр. Глухман ** ** для її тимчасового виїзду за межі України від **.**.****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л</w:t>
      </w:r>
      <w:r>
        <w:rPr>
          <w:sz w:val="28"/>
          <w:szCs w:val="28"/>
        </w:rPr>
        <w:t>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виконавчого комітету Кременчуцької міської ради  про повернення дитини в Україну протягом місяця з дня її в’їзду в Україну та про відповідальність, передбачену ч. 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01:00Z</dcterms:created>
  <dc:creator>Maryenko</dc:creator>
  <dc:description/>
  <dc:language>en-US</dc:language>
  <cp:lastModifiedBy>Admin</cp:lastModifiedBy>
  <cp:lastPrinted>2019-08-15T10:10:00Z</cp:lastPrinted>
  <dcterms:modified xsi:type="dcterms:W3CDTF">2019-08-27T11:01:00Z</dcterms:modified>
  <cp:revision>2</cp:revision>
  <dc:subject/>
  <dc:title>Про  затвердження інструкції</dc:title>
</cp:coreProperties>
</file>