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. Першотравнева, в районі магазину АТБ</w:t>
      </w:r>
    </w:p>
    <w:p>
      <w:pPr>
        <w:pStyle w:val="Normal"/>
        <w:ind w:hanging="720"/>
        <w:jc w:val="center"/>
        <w:rPr/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ТОВАРИСТВО З ОБМЕЖЕГОЮ</w:t>
        <w:br/>
        <w:t>ВІДПОВІДАЛЬНІСТЮ «АПЕЙОН»</w:t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color w:val="FF6600"/>
          <w:sz w:val="27"/>
          <w:szCs w:val="27"/>
        </w:rPr>
        <w:drawing>
          <wp:inline distT="0" distB="0" distL="0" distR="0">
            <wp:extent cx="6696075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.1pt;width:26.95pt;height:21.5pt;mso-wrap-style:none;v-text-anchor:middle">
                <v:imagedata r:id="rId6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06680</wp:posOffset>
                </wp:positionV>
                <wp:extent cx="229489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кіоск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3.45pt;mso-wrap-distance-left:9.05pt;mso-wrap-distance-right:9.05pt;mso-wrap-distance-top:0pt;mso-wrap-distance-bottom:0pt;margin-top:8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кіоску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523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кіоск по вул. Першотравнева, в районі магазину АТ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кіоск по вул. Першотравнева, в районі магазину АТ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42900" cy="27368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95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pt;width:26.95pt;height:21.5pt;mso-wrap-style:none;v-text-anchor:middle">
                <v:imagedata r:id="rId8" o:detectmouseclick="t"/>
                <v:stroke color="#ccffcc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342900" cy="27368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64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5pt;width:26.95pt;height:21.5pt;mso-wrap-style:none;v-text-anchor:middle">
                <v:imagedata r:id="rId10" o:detectmouseclick="t"/>
                <v:stroke color="#00ccff" weight="64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26377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територія ТОВ «АТБ-торгстрой», по вул. Першотравнева, 3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територія ТОВ «АТБ-торгстрой», по вул. Першотравнева, 3-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65405</wp:posOffset>
                </wp:positionV>
                <wp:extent cx="2409190" cy="537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ельна ділянка по вул. Першотравнева, 6/2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2.35pt;mso-wrap-distance-left:9.05pt;mso-wrap-distance-right:9.05pt;mso-wrap-distance-top:0pt;mso-wrap-distance-bottom:0pt;margin-top:5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ельна ділянка по вул. Першотравнева, 6/2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bCs/>
          <w:color w:val="FF6600"/>
          <w:sz w:val="27"/>
          <w:szCs w:val="28"/>
          <w:lang w:val="ru-RU" w:eastAsia="en-US"/>
        </w:rPr>
      </w:pPr>
      <w:r>
        <w:rPr>
          <w:b/>
          <w:bCs/>
          <w:color w:val="FF6600"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342900" cy="273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65pt;width:26.95pt;height:21.5pt;mso-wrap-style:none;v-text-anchor:middle">
                <v:imagedata r:id="rId12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68910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зелен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насадж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3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зелені </w:t>
                      </w:r>
                      <w:r>
                        <w:rPr>
                          <w:sz w:val="24"/>
                          <w:lang w:val="en-US"/>
                        </w:rPr>
                        <w:t>насадж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514350" cy="114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60909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5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0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342900" cy="27368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59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.35pt;width:26.95pt;height:21.5pt;mso-wrap-style:none;v-text-anchor:middle">
                <v:imagedata r:id="rId15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2637790" cy="568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Шафний регуляторний пункт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, обслуговування магазину АТ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4.75pt;mso-wrap-distance-left:9.05pt;mso-wrap-distance-right:9.05pt;mso-wrap-distance-top:0pt;mso-wrap-distance-bottom:0pt;margin-top: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Шафний регуляторний пункт</w:t>
                      </w:r>
                      <w:r>
                        <w:rPr>
                          <w:sz w:val="24"/>
                          <w:lang w:val="ru-RU"/>
                        </w:rPr>
                        <w:t>, обслуговування магазину АТ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ind w:left="-360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left="-54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18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ТОВАРИСТВО З ОБМЕЖЕНОЮ </w:t>
      </w:r>
    </w:p>
    <w:p>
      <w:pPr>
        <w:pStyle w:val="Normal"/>
        <w:ind w:left="-540" w:right="-644" w:hanging="18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ВІДПОВІДАЛЬНІСТЮ «АПЕЙОН» </w:t>
      </w:r>
    </w:p>
    <w:p>
      <w:pPr>
        <w:pStyle w:val="Normal"/>
        <w:ind w:left="-540" w:right="-104" w:hanging="18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Квартал 274, буд. 2, м. Кременчук, 39600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        Уповноважена особа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Семеняченко О.А.</w:t>
      </w:r>
    </w:p>
    <w:p>
      <w:pPr>
        <w:pStyle w:val="Normal"/>
        <w:ind w:left="-540" w:hanging="18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/_______________/            ________________/_________________/</w:t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6:00Z</dcterms:created>
  <dc:creator>chornobrivec</dc:creator>
  <dc:description/>
  <cp:keywords/>
  <dc:language>en-US</dc:language>
  <cp:lastModifiedBy>shulikavo</cp:lastModifiedBy>
  <cp:lastPrinted>2019-08-19T16:16:00Z</cp:lastPrinted>
  <dcterms:modified xsi:type="dcterms:W3CDTF">2019-08-19T13:16:00Z</dcterms:modified>
  <cp:revision>15</cp:revision>
  <dc:subject/>
  <dc:title>Схема закріплення об’єктів благоустрою</dc:title>
</cp:coreProperties>
</file>