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8.2019                                                                                          № 110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 xml:space="preserve">в м. Кременчуці:       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09-21 на розміщення зовнішньої реклами, виданий                      30 травня 2014 року на підставі рішення виконавчого комітету Кременчуцької міської ради Полтавської області від 23 травня 2014 року № 267,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реклами: бульвар Пушкіна, на буд. № 20, загальною площею 12,60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lang w:val="uk-UA"/>
        </w:rPr>
        <w:t>1.2. № 0806-14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5, товариству з обмеженою відповідальністю «</w:t>
      </w:r>
      <w:r>
        <w:rPr>
          <w:szCs w:val="28"/>
          <w:lang w:val="uk-UA"/>
        </w:rPr>
        <w:t>МАРС 2018</w:t>
      </w:r>
      <w:r>
        <w:rPr>
          <w:lang w:val="uk-UA"/>
        </w:rPr>
        <w:t>» за адресою розташування реклами: вул. Вадима Пугачова, біля буд. № 4-А, загальною площею 19,5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lang w:val="uk-UA"/>
        </w:rPr>
        <w:t xml:space="preserve">1.3. № 0118-178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уковській Ларисі Олексіївні за адресою розташування реклами: проспект Свободи, на буд. № 55, загальною площею 2,4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5:00Z</dcterms:created>
  <dc:creator>krygin</dc:creator>
  <dc:description/>
  <cp:keywords/>
  <dc:language>en-US</dc:language>
  <cp:lastModifiedBy>cherchenko</cp:lastModifiedBy>
  <cp:lastPrinted>2019-06-24T16:50:00Z</cp:lastPrinted>
  <dcterms:modified xsi:type="dcterms:W3CDTF">2019-08-20T13:08:00Z</dcterms:modified>
  <cp:revision>10</cp:revision>
  <dc:subject/>
  <dc:title>Тимчасово користуватися “Типовими правилами розміщення зовнішнь</dc:title>
</cp:coreProperties>
</file>