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9                                                                                                № 11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Реконструкція мереж зовніш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лення набережної від центральної але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ку культури і відпочинку «Придніпровськи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. Троїцької в м. Кременчуці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24-07/19/А від 24 лип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ереж зовнішнього освітлення набережної від центральної алеї парку культури і відпочинку «Придніпровський» до вул. Троїцької в м. Кременчуці», розроблену фізичною особою – підприємцем Шовгенею Миколою Івановичем,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4 травня 2019 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89,078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34,8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217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2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08-20T12:00:00Z</dcterms:modified>
  <cp:revision>5</cp:revision>
  <dc:subject/>
  <dc:title>Про делегування комунальному виробничому</dc:title>
</cp:coreProperties>
</file>