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5.08.2019                                                                                              № 110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6-11 на розміщення комплексу соціальної та комерційної реклами, виданий 23 липня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проспекту Лесі Українки та        вул. Тараса Бульби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6-01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Лесі Українки, район гіпермаркету                     «Простор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06-04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Лесі Українки, навпроти зупинки                     « вул. Керченськ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6-03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проспекту Свободи та вул. Генерала Родімце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07-09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07-07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Свободи, район буд. № 3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104-36/2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роспект Свободи, район буд. № 1-Б по вул. Чкал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104-36/1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вул. Троїцької та проспекту Свободи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406-13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вул. Троїцької та вул. Криворуд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406-05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вул. Першотравнева, район буд. № 2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508-03 на розміщення зовнішньої реклами, виданий 23 липня   2018 року на підставі рішення виконавчого комітету Кременчуцької міської ради Полтавської області від 20 липня 2018 року № 885, товариству з обмеженою відповідальністю «Рекламна агенція «Промо-Люкс» за адресою розташування реклами: перехрестя проспекту Свободи та вул. Київської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4:00Z</dcterms:created>
  <dc:creator>krygin</dc:creator>
  <dc:description/>
  <cp:keywords/>
  <dc:language>en-US</dc:language>
  <cp:lastModifiedBy>cherchenko</cp:lastModifiedBy>
  <cp:lastPrinted>2019-08-16T08:18:00Z</cp:lastPrinted>
  <dcterms:modified xsi:type="dcterms:W3CDTF">2019-08-20T13:06:00Z</dcterms:modified>
  <cp:revision>11</cp:revision>
  <dc:subject/>
  <dc:title>Тимчасово користуватися “Типовими правилами розміщення зовнішнь</dc:title>
</cp:coreProperties>
</file>