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15.08.2019                                                                                                      № 1104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1. № 0416-19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, загальною площею 8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2. № 0416-17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), загальною площею 8,37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18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І), загальною площею 7,7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№ 0316-56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7, фізичній особі-підприємцю Смірнову В’ячеславу Анатолійовичу за адресою розташування реклами: вул. Соборна, район буд. № 8/18, загальною площею 1,20 кв.м.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4:00Z</dcterms:created>
  <dc:creator>krygin</dc:creator>
  <dc:description/>
  <cp:keywords/>
  <dc:language>en-US</dc:language>
  <cp:lastModifiedBy>cherchenko</cp:lastModifiedBy>
  <cp:lastPrinted>2019-08-16T08:19:00Z</cp:lastPrinted>
  <dcterms:modified xsi:type="dcterms:W3CDTF">2019-08-20T13:02:00Z</dcterms:modified>
  <cp:revision>12</cp:revision>
  <dc:subject/>
  <dc:title>Тимчасово користуватися “Типовими правилами розміщення зовнішнь</dc:title>
</cp:coreProperties>
</file>