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9                                                                                             № 11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Влаштування (нове будівництв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лементів благоустрою (дитячого та спортив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) в районі житлового будинку № 68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. Європейській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459-2019/КД від 06 серпня 2019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Влаштування (нове будівництво) елементів благоустрою (дитячого та спортивного майданчиків) в районі житлового будинку № 68 по вул. Європейській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2.07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0,0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8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2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1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08-20T12:00:00Z</dcterms:modified>
  <cp:revision>5</cp:revision>
  <dc:subject/>
  <dc:title>Про делегування комунальному виробничому</dc:title>
</cp:coreProperties>
</file>